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E3285661CA5DE676A37FFE1AA7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E3285661CA5DE676A37FFE1AA7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uW6b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Tku5bpuqblhazlj7jkvY3kuo7mvLPlt57lj7DllYbmipXotYTljLrnpo/pvp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pXotYTmgLvpop0yNzAw5LiH576O5YWD77yM5rOo5YaM6LWE6YeRMTE5Nu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Iz5Lqp77yM5bu6562R6Z2i56evMTU1MDD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nlJ/kuqfnur/vvIzkuJPpl6jnmoTnoJTlj5HlrqTjgIHmo4Dpqozlrq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m67liY3lt6XljoLlkZjlt6UyMDDkurrjgII8L3A+PHA+5Y6m6Zeo5YiG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OS9jeS6juWOpumXqENCROS4reW/g++8jOa5lua7qOWMl+i3r+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+8jOWFrOWPuOmdouenrzUwMOW5s+aWueexs++8jOWOpumXqOS4uumUgOWUr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WIkumDqO+8jOWOpumXqOWFrOWPuOWRmOW3peS7peWPiumpu+WkluS6uuWRmDU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e7tOS7lum6puiHtOWKm+S6juabtOWkp+eahOWPkeWxle+8jOWcq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WOgu+8jDIwMTPlubTlkK/nlKjvvIzkuLrkuK3lm73lh7rlj6PjgIHov5vlj6Pmi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rprnmoTln7rnoYDjgII8L3A+PHA+MjDlpJrlubTmnaXvvIzml6DorrrmmK/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nLDmlrDliqDlnaHvvIzov5jmmK/lnKjkuK3lm73lhoXlnLDjgIHkuK3lm73lj7Dmub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lkITlnLDvvIznu7Tku5bpuqbku47mnKrlgZzmraLmsYLmlrDmsYLlj5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Pms6jkuo7lgaXlurfkuqflk4HvvIzmnI3liqHlub/lpKfmtojotLnogIXjgIL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lsIbnu6fnu63kuJPms6jlgaXlurflj4rlpJrlip/og73mgK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poLkuIDlnLDlnZrmjIHnlJ/kuqfpq5jlk4HotKjkuqflk4HjgILlhazlj7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vIDmi5Pmm7TkvJjotKjjgIHmm7TmnInluILlnLrliY3mma/nmoT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Z/lsIbkvJrmjIHnu63kuI3mlq3lnLDlvIDmi5Plkozov5DkvZzluILlnLr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m7Tlub/kuLrnn6XmmZPnmoTlk4HniYzlubblu7rnq4vlk4HniYzlv6Dor5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0bC05MDQxM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dGwtOTA0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E3285661CA5DE676A37FFE1AA7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