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5CFEAFC0689E3F74A7D7501A8C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5CFEAFC0689E3F74A7D7501A8C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ip5pq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uInmuKnmmpbnlLXmsJTmnInpmZDlhazlj7jliJvlu7rkuo4xOTk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ZWG55SoL+WutueUqOWuueenr+W8j+eDreawtOWZqO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PiumUgOWUrueahOeOsOS7o+WMluS8geS4mu+8jOaYr+WPguS4juWItuiuo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Hg+awlOWuueenr+W8j+eDreawtOWZqOWbveWutuagh+WHhuOA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EtMjAwMOOAi+eahOawkeaXj+S8geS4muOAgjwvcD48cD7kvIHkuJrnmoTmoLjlv4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igJTnh4PmsJTlrrnnp6/lvI/ng63msLTlmajvvIzojrflvpfkuobor6XooYzkuJ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igJxBR0HigJ3orqTor4Hlubbov5zplIDmvrPlpKfliKnkuprjgIHmlrDopb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s7Dlm73jgIHoj7Llvovlrr7jgIHpqazmi4nopb/kuprjgIH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m73lrrblkozlnLDljLrvvIzkuqflk4HnmoTkuI3mlq3ljYfnuqfkvb/lvpf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lLXmsJTigJ3miJDkuLrnn6XlkI3ng63msLTmsJTlhbfnlJ/kuqfkvIHkuJrlnK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msLTpoobln5/nmoTkuJPkuJrlkIjkvZzllYbjgII8L3A+PHA+5YWs5Y+46L+e57u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Zu95a625om55YeG77yM6YeN5bqG5biC56eR5aeU6K6k5a6a5Li6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6auY5paw5oqA5pyv5Lqn5ZOB4oCc5Y+M6auY4oCd5LyB5Lia77yM5YWI5ZC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DkvZnpobnlm73lrrbkuJPliKnlj4rlpJrpoblQQ1TnlLPor7fjgILlnKjlhajnkI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u7/oibLnjq/kv53oioLog73kvY7msK7nmoTku4rlpKnvvIzigJzkuInmuKnmmpbigJ3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kIzlv4PlhbHotaLvvIzllK/lrp7liJvmlrDigJ3nmoTnu4/okKXnkIb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luILlnLrmjqjlh7rpq5jlk4HotKjjgIHpq5jmgKfku7fmr5TjgIHpq5jpmYTliqD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ng63msLTorr7lpIfvvIzmoIflh4bljJblrprliLbnlJ/kuqfvvIzlrp7njr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nq57kuonvvIzliqrlipvlsIbigJzkuK3lm73liLbpgKDigJ3mj5DljYf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vpgKDigJ3jgII8L3A+PHA+5YWs5Y+45YWz5rOo56eR5oqA5Yqo5oCB44CB5o6M5o+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rK/5oqA5pyv77yM5Yib5paw5LyY5YyW77yM5Yib5paw5LyY6LSo54Ot5rC0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Ye65paw5LiA5Luj55qE5oul5pyJ6Ieq5Li755+l6K+G5Lqn5p2D55qE5Ya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eD5rCU5a6556ev5byP54Ot5rC05Zmo57O75YiX5Lqn5ZOB77yM5YW254Ot5pWI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Ul5Lul5LiK77yM6LaF6L+H5Zu95a625qCH5YeGMjDkuKrnmb7liIbngrnvvIz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nmoTlhbPms6jkuI7pnZLnnZDjgILigJzkuInmuKnmmpbigJ3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tbDlh7rkuoblm73lhoXvvIzov5jlsIbku6Xnp5HmioDliJvmlrDorqnlrqLmiLf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kZjlt6XmiJDplb/vvIzlrp7njrDkvIHkuJr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3bi0zMzEz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24tMzMxM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5CFEAFC0689E3F74A7D7501A8C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