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58C34FD65B4960729C73DBA5E5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8C34FD65B4960729C73DBA5E5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iJ55C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lpKflnovpmbbmnb/nlJ/kuqf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kuqfjgIHlvIDlj5HjgIHplIDllK7pmbbmnb/luZXlopnjgIHnq4vmlrnpmbb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iojlvIDnoJbnmoTnjrDku6P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it5Zu95rGf6IuP5a6c5YW077yM57Sg5pyJ4oCc5Lit5Zu96Zm26YO9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W55WM5paH5piO55qE4oCc57Sr56CC5aO25LmL5Lmh4oCd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ub5Lqn5a+M6LS15Zyf55qE5a+M6LS15LmL5Zyw77yM6K+e55Sf5LqG5LiA5a62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/6Imy5LyB5Lia4oCU4oCU5paw5ZiJ55CG44CCPC9wPjxwPuaxn+iLj+aWsOWY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adkOaWmeiCoeS7veaciemZkOWFrOWPuOeUseaWsOWYieeQhu+8iOaxn+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ueTt+aciemZkOWFrOWPuOaVtOS9k+aUueWItuiAjOaIkO+8jOeUseaWsOWYieeQhu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mmea4r++8ieaciemZkOWFrOWPuOWSjOaXoOmUoeW4guS8l+S6q+iCoeadg+aKle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iOaciemZkOWQiOS8me+8ieWFseWQjOWPkei1t+iuvueri+OAguaWsOWYieeQ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Un+S6p+OAgeW8gOWPkeOAgemUgOWUrumZtuadv+W5leWimeOAgeeri+aWuemZt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WKiOW8gOeglueahOeOsOS7o+WMluaWsOS4ieadv+aMgueJjOS8geS4mu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ODY5MO+8ieOAguW3peWOguWNoOWcsDbkuIflubPmlrnnsbP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ODMw5LiH5YWD77yM5oC75oqV6LWE6YC+5Lq/5YWD44CC5bm05Lqn6Zm25p2/MTU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6uL5pa56Zm2MTAw5LiH57Gz44CB5YqI5byA56CWMTAw5LiH5bmz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YieeQhuS8oOaJv+axn+iLj+WunOWFtOmXu+WQjemBkOi/qeeahOe0q+egguWItumZ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S7pea3seWOmueahOaWh+WMluW6leiVtOOAgeS4sOWvjOeahOiJuuacr+ihq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ejeWQiOeOsOS7o+WIm+aWsOeQhuW/te+8jOa7oei2s+iuvuiuoeW4iOWvueW7uue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mdoueKtuS4juminOiJsueahOS4peiLm+imgeaxguOAgue7v+iJsuS4reWbve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adkOOAguaWsOWYieeQhuWTjeW6lOWbveWutuWPkeWxleeUn+aAgee7v+iJs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WPrO+8jOermeWcqOKAnOWIm+aWsOOAgeWBpeW6t+OAgeeOr+S/neOAgeWuieWF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aJk+mAoOeOr+Wig+WPi+WlveWei+eahOe7v+iJsumZtuadv++8jOWAoeW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7uuetkeOAgeS6uuS4jueOr+Wig+OAgeS6uuS4juiHqueEtueahOWSjOiwkOWFs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W7uuetkeaWsOaXtuS7o+OAgjwvcD48cD48c3Ryb25nPuWTgeeJjOaVheS6i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cD7nm7jkvKDlvojkuYXku6XliY3vvIzkuIDkvY3pq5jlg6flnKjmsZ/oi4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InmhI/pgZfokL3kuIvkuIDloIbkupTpopzlha3oibLnmoTms6XlnZfvvIzlhbboibL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jlnLDpnZ7luLjkuI3plJnvvIzlvZPlnLDkurrog4zlm57ljrvliLbkvZzmiJD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ntKvnoILpmbblo7bvvIzov5nlsLHmmK/lr4zotLXlnJ/vvIjkupToibLlnJ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naXjgILntKvnoILlo7blhbfmnInovoPpq5jnmoToibrmnK/pibTotY/ku7flg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7flgLzvvIzooqvoqonkuLrojLblo7bkuK3nmoRMVu+8jCDlvKXotrPnj43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iYvlt6XntKvnoILlo7bkvLDlgLzov5Ex5Lq/5YWD44CC5a+M6LS155qE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eq5a+M6LS155qE6Zm25Zyf44CCPC9wPjxwPuaWh+WMluS6uumCgumAheaWh+WMl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tpuaVmeaOiOeOi+e7tOaIkOWFiOeUn++8jOS4gOebtOWvuee0q+egguWjtueahOWI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eXtOi/t+S4jeW3suOAguiAjOWvjOi0teWcn+eUqOmAlOeahOWkmuagt+aAp+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Oi+aVmeaOiO+8jOilv+aWueWbveWutuaXqeS6jjE5ODXlubTnlKjpmbblnJ/liL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b/vvIzlub/ms5vlupTnlKjkuo7lu7rnrZHluZXlopnvvIzovr7liLDnvo7op4L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lYjmnpzjgILogIwyMeS4lue6quWIneeahOS4reWbve+8jOmZtuadv+i/mOaYr+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OAgueUqOS4reWbveeJueacieeahOe0q+egguazpeaJk+mAoOmZtuadv++8jO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S9v+WRveaEn+S/g+S9v+eOi+e7tOaIkOaVmeaOiOaIkOeri+aWsOWYieeQ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k+azqOS6jumZtuadv+eahOW8gOWPkeS4jueUn+S6p+OAgjIwMTblubTvvIzmlrD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bbmnb/miJDlip/lupTnlKjkuo7igJzlub/lt57kuJzloZTigJ3vvIzpmbbmnb/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ovr41MzDnsbPvvIzmiZPnoLTmraTliY3nlLHlvrflm73kv53mjIHnmoTkuJbnlY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lkIzlubTvvIzmlrDlmInnkIbpmbbmnb/miJDlip/lupTnlKjkuo7kuK3lm73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gJTigJTmt7HlnLPmub4x5Y+377yM5LiO55+l5ZCN5LqS6IGU572R5aSn5Ly95Lia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Q5Li65Lit5Zu96LGq5a6F5paw5qCH5p2G44CCPC9wPjxwPuiuqeS4lueVjOmZ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i/m+S4reWbve+8jOiuqeS4reWbvemZtuadv+i1sOWQkeS4lueVjO+8jOe7k+WQiEtQ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TExJU09O562J5YWo55CD5bu6562R6K6+6K6h5beo5aS077yM5Lul5Y+K5Lym5L2QLuea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iFJlbnpvIFBpYW5v77yJ44CB6ZqI56CU5ZC+562J6K6+6K6h5aSn5bi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GI5L6L77yM5paw5ZiJ55CG6LWw5ZCR5LiW55WM77yM5oiQ5bCx5YWo55CD6Zm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amwtMzU2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hqbC0zNT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8C34FD65B4960729C73DBA5E5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