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84A95E7094476D431FC798093C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84A95E7094476D431FC798093C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qo5LyY5Yq/VU1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PlubTvvIzmtbfogZTph5HmsYfml5f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ph5Hono3mnLrmnoTlkozkuqfkuJrnu4/mtY7mj5Dkvpvnu7zlkIjmgKfph5Hono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3liqHvvIzmiZPpgKDnrKzkuInmlrnmlK/ku5gv5pWw5a2X56eR5oqAL+aZuuaFp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mbrog73mtojmga8v5Yy65Z2X6ZO+5bqU55So5ZKM6Leo5aKD6YeR6J6N5pyN5Yqh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PC9zdHJvbmc+PC9wPjxoMj7lk4HniYznroDku4s8L2gyPjxwPuiBlOWKq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utuS6kuiBlOe9kemrmOaWsOaKgOacr+S8geS4mu+8jOaIkOeri+S6jjIwM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kJHph5Hono3mnLrmnoTlkozkuqfkuJrnu4/mtY7mj5Dkvpvnu7zlkIjmgKfph5H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3liqHvvIzliqnlipvmlL/lupzmnLrmnoTmjqjov5vnp5HmioDnm5HnrqHkuI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L/liqHlu7rorr7jgIIyMDE25bm06YCa6L+H6YeN5aSn6LWE5Lqn6YeN57uE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W36IGU6YeR5rGH77yIMDAyNTM377yJ5YWo6LWE5a2Q5YWs5Y+444CC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pWw5a2X56eR5oqA5oiY55Wl77yMMjAxOeW5tDEy5pyI5oiQ56uL6IGU5Yqo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77yJ5pWw5a2X56eR5oqA5pyJ6ZmQ5YWs5Y+444CCPC9wPjxwPuiBlOWKq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r+aegeW4g+WxgOS6uuW3peaZuuiDveOAgeWMuuWdl+mTvuOAgeS6keacjeWKoeOAg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SjDVH5raI5oGv562J56eR5oqA6IO95Yqb5bu66K6+77yM5omT6YCg56ys5LiJ5pa5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B5pWw5a2X56eR5oqA44CB5pm65oWn6JCl6ZSA44CB5pm66IO95raI5oGv44CB5Yy6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bqU55So5ZKM6Leo5aKD6YeR6J6N5pyN5Yqh562J5Lia5Yqh6IO95Yqb77yM5bey5LiO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6YeR6J6N5py65p6E5ZKMMzYwMOWkmuWutuWkp+Wei+S8geS4muW7uueri+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DoOWPijEwMOS4h+WutuS4reWwj+S8geS4muWSjDUuM+S6v+S4quS6uueUqO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R5c3VtcC00OTU4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ZHlzdW1wLTQ5NTgy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84A95E7094476D431FC798093C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