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B35CA3E9D922631F938DF60832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B35CA3E9D922631F938DF60832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qgT25lcGx1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yMDEz5bm077yM5Li75omT57q/5LiK6ZSA5ZSu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omT6YCg5pm66IO957uI56uv6K6+5aSH44CB5Li655So5oi35o+Q5L6b4o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4oCd55qE5p6B6Ie055So5oi35L2T6aqM77yM55uu5YmN5Zyo5rex5Zyz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YyX44CB5rW35b6X5ouJ5be06K6+5pyJ56CU5Y+R5Lit5b+D77yM5biC5Zy654m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a5aSq44CB5YyX576O44CB5qyn5rSy55qE5LiJ5Y2B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Ie05Yqb5LqO5omT6YCg5a+M5pyJ6LSo5oSf55qE5LqS6IGU572R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4gOWKoOenkeaKgO+8iE9u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vIkyMDEz5bm0MTLmnIjmiJDnq4vvvIzmgLvpg6jkvY3kuo7kuK3lm73mt7HlnLP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Pms6jkuo7miZPpgKDpq5jnq6/ml5foiLDkuqflk4HnmoTlm73pmYXljJb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Dnp5HmioDnp4nmjIHigJzkuI3lsIblsLHigJ3nmoTlk4HniYznsr7npZ7miZPpgK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h7TlipvkuI7kuJbnlYzliIbkuqvlk4HotKjnp5HmioDjgILkuIDliqDvvIhPbmV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ZCN5a2X77yM4oCcMeKAneS7o+ihqOeahOaYr+KAnOeOsOeKtuKAne+8jOKAnC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PooajnmoTmmK/igJzmm7Tlpb3lkozmm7TlpJrnmoTlj6/og73mgKfigJ3vvIz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gJ3nq4vlv5fov73msYLmm7Tlpb3jgII8L3A+PHA+5LiA5Yqg56eR5oqA55qE5biC5Zy6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5CDMzDlpJrkuKrlm73lrrblkozlnLDljLrvvIzlkZjlt6XmnaXoh6rlhajnkIMy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+8jOWcqOWFqOeQg+WFseaciTblpKfnoJTlj5HkuK3lv4PvvIzliIbliKv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lj7DljJfjgIHljZfkuqzjgIHkuIrmtbfjgIHlnKPlnLDkuprlk6XjgIHmt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vvIzmsYfpm4blhajnkIPkuI3lkIzlnLDljLrkvJjlir/vvIzog4zpnaDlvLr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rp7lipvvvIzkuLrnlKjmiLfluKbmnaXmm7Tlpb3nmoTliJvmlrDkuqflk4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l5fkuIvmiYvmnLrkuqflk4HlhYjlkI7ojrflvpfkuobigJzmrKfmtLLlvb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vvIhFSVNB77yJ5bm05bqm5aSn5aWW4oCd44CB4oCc5YWo55CD56e75Yqo6YCa5L+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2P5Lya77yIR1NNQe+8ieWFqOeQg+enu+WKqOW5tOW6puWkp+WlluKAneetieWllu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S4gOWKoOaLpeacieadpeiHqjE5NuS4quWbveWutuWSjOWcsOWMuu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MOS4h+eahOekvuWMuueUqOaIt++8jOWFtuS4reWMheWQq+enkeaKgOeIseWlveiAh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OAgemrmOagoeWtpueUn+WSjOihjOS4muS4k+WutuetieeDreiht+S6juS4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KqOeahOW5tOi9u+S6uuOAgjwvcD48cD4yMDIx5bm0NuaciDE25pel77yM5LiA5Yqg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JmO5Y+R5YaF6YOo5L+h77ya5LiA5Yqg5bCG5oiQT1BQT+aXl+S4i+eLrOeri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Iy5bm0MuaciDnml6Xorq/vvIzkuIDliqDpppbmrL7lubPmnb/nlLXohJHm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rlsIbmkK3ovb1BbmRyaW9kIDEyTOezu+e7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vbmVwbHUtNTA3Mz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pvbmVwbHUtNTA3M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B35CA3E9D922631F938DF60832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