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662989A50CBE43E03A09B624B3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662989A50CBE43E03A09B624B3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4Ca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Jrku44xOTk25bm05raJ6Laz5LqO5rG96L2m5YW75oqk5ZOB6KGM5Lia77yM5Yiw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W8j+aIkOeri++8jOWGjeWIsDIwMTblubTljJfkuqzmjILniYzmlrDkuInmnb/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mlrDlj5HlsZXjgIHmlrDpnaLosozvvIzmsZ/oi4/kupHngJr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pJrlubTnmoTpo47lkLnpm6jmiZPkuK3vvIzlp4vnu4jmgarlrojliJ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iY7ooYzkuJrpooblhpvlnLDkvY3jgII8L3A+PHA+5Lul5rG96L2m5rex5YyW5YW75o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L+e6ZSB5pyN5Yqh5Li65qC45b+D55qE5LqR54Ca77yM5oul5pyJ6Ieq5Li75YW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B576O5a655YW75oqk5ZOB54mM44CB576O5a656L+e6ZSB5ZOB54mM5Lul5Y+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m65rCU566h55CG6YOo6Zeo54us56uL6L+Q6JCl6aG555uu44CC5LiN5LuF5oul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KGM5Lia55+l5ZCN5bqm77yM5ZCM5pe25Lmf5LiO5Zu96ZmF5o6l5rS9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Zu95LyY56eA5YW75oqk5ZOB54mM55qE5Lqa5aSq5o6I5p2D5Luj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aNruWMluaXtuS7o++8jOS6keeAmuWwhuWIm+aWsOS4juS8geS4muaWh+WMl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WujOWWhOeahOebtOiQpeacjeWKoee9kee7nO+8jOmTvuaOpeWbm+Wkp+ebtOiQ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FrOWPuOS7peWPiuS4iueZvuWutuebtOiQpeacjeWKoee9kee7nO+8jOS4uuWbve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jRT5bqX5Y+K5YW25LuW5rG96L2m5pyN5Yqh5py65p6E5o+Q5L6b5LiT5Lia5pyN5Yqh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T5Lia55So5ZOB5pSv5oyB77yM5LiT5Lia5Z+56K6t5pSv5oyB77yM5Lul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mN5pSv5oyB77yB5Li65a6e546w5Lq/5LiH6L2m5Li755qE5LyZ5Ly0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4Ca5LiA55u05Zyo5Yqq5Yqb44CCPC9wPjxwPuS6keeAmuWni+e7iOWdmuaMgeK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eAmueahOi9pueUn+a0u+abtOe+juWlveKAneeahOS8geS4muS9v+WRve+8j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9puS4u+OAgeS4uuWuouaIt+OAgeS4uuWRmOW3peOAgeS4uuekvuS8mu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aguOW/g+aWueWQkeOAgueri+i2s+W9k+S4i++8jOWdmuWumuS/oeW/t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6keeAmuWwhue7p+e7reWcqOaxvei9puWQjuW4guWcuua3seWFpeaMluaO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aehOmAoOaxvei9puWQjuW4guWcuuaWsOeahOWuj+S8n+iTneWbvuOAguWcqOWPmOmd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/m+aWueWQkeS4juiEmui4j+WunuWcsOeahOWJjeihjOi/m+eoi+S4re+8jOS6kee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eJouiusOS9v+WRve+8m+WHneW/g+iBmuWKm++8jOegpeeguu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gtOTAzOTU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gtOTAzO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662989A50CBE43E03A09B624B3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