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0:0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4CE965E78280AC52711770B6EBEC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CE965E78280AC52711770B6EBEC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a6J5bG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uieWxheaYr+S4gOWutuWbveacieWutuWxheW7uuadkOWVhuWc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PlubTvvIzkuLvokKXlrrblhbfjgIHlu7rmnZDjgIHova/oo4XjgIHlrrb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6Xov4fnoaznmoTlk4HotKjlj4rotLTlv4PnmoTmnI3liqHotaLlvpfotZ7oq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nsqTmuK/mvrPlpKfmub7ljLrmtojotLnogIXnmoTkv6HotZY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Zu95a6J5bGF5oiQ56uL5LqOMjAwM+W5tO+8jO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WkqeenkeaKgOmbhuWbouaIkOWRmOS8geS4muOAgjwvcD48cD7lm73lronlsYXnu4/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eahOW/q+mAn+aIkOmVv++8jOS+neaJmOW8uuWkp+eahOiIquWkqeWbveS8geWunuWK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SjOeyvuWHhuWumuS9je+8jOivmuS/oee7j+iQpeOAgeinhOiMg+euoeeQhu+8jO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pemUgO+8jOWcqOS4reWkluWkueWHu+OAgeW8uuaJi+Wmguael+eahOW7uuadkOihjOS4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S4gOadoeihgOi3r+OAguWcqOa3seWcs+OAgeaDoOW3nuOAgeS4nOiOnuWcsOWMuui/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+WNpuWyreW6l+OAgeWuneWuieW6l+OAgem+meWyl+W6l+OAgeawkeayu+W6l+OAge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+OAgeaDoOmYs+W6l+OAgeaDoOWfjuW6l+OAgeWHpOWyl+Wkp+i/kOW6lzjlrrblpKf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5jnq6/lrrblsYXlu7rmnZDov57plIHllYblnLrjgIHkuKTlrrblkI3lk4Hlrrblhbf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JrlrrblpKflnovoo4XppbDlhazlj7jvvIzmgLvpnaLnp6/ovr4zMOWkmu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8lei/mzEwMDDlpJrkuKrlm73lhoXlpJbkuIDnur/kuLvmtYHlrrblsYXlk4H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u95a6J5bGF5Lul5LyY6LSo5pyN5Yqh5Li65qC45b+D56ue5LqJ5Yqb77yM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546H5YWI5o6o5Ye64oCc5pm65oWn5pyN5Yqh4oCd5qCH5YeG77yM5o+Q5L6b5q2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6LSo44CB546v5L+d5L+d6K+B562J5pyN5Yqh77yM5oqK5Zu95a6J5bGF5omT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iA5rWB5a625bGF5bu65p2Q6KOF6aWw6L+e6ZSB5ZOB54m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nYWotMzMzOD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YWotMzMz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CE965E78280AC52711770B6EBEC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