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2:1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3BB4A3DD5653642C64D1455D7511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3BB4A3DD5653642C64D1455D7511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p5piC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iKnmmILpq5jnp5HmioDmnInpmZDlhazlj7jmiJDnq4vkuo4xOTk55bm0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6auY56eR5oqA44CB5YGl5bq344CB57u/6Imy546v5L+d5Lqn5Lia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6i57Si77yM5LuO5pel5pys5byV6L+b55S156OB5bGP6JS957uH54mp77yM5bm2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5Sf5Lqn44CB6ZSA5ZSu55S156OB5bGP6JS957uH54mp55qE6auY56eR5oqA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v5LiA5a626ZuG56eR44CB5bel44CB6LS45LqO5LiA5L2T55qE5a6e5Lia5Z6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aLpeacieS4gOaUr+W8uuacieWKm+eahOaKgOacr+WKm+mH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7uueri+S6huS4k+eUqOeglOWPkeWfuuWcsO+8jOS4uuWFrOWPuOS4jeaWreW8gOWPkeaW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teejgeWxj+iUvee7h+eJqe+8iOacje+8ieaPkOS+m+S6huWPr+mdoOeahOS/neiv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iYDnoJTlj5HnlJ/kuqfnmoTnlLXno4HlsY/olL3nu4fnianvvIjmnI3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m67liY3lm73lhoXlpJbmlrDpopblkozliY3msr/kuqflk4HvvIznu4/lm73lhoX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mnLrmnoTmtYvor5XvvIzlkITpobnmioDmnK/mjIfmoIflnYfovr7liLDlm73pmYX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uqflk4HnmoTmoIflh4bmsLTlubPjgII8L3A+PHA+5YWs5Y+45LyB5Lia5qCH5YeG5Y+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US9TUVBaMS0yMDEy44CBUS9TUVBaMi0yMDEy77yb5bm255Sz6K+35o6I5p2D5LqG5Y+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77yaQ04xNzE1NDczQeOAgUNOMjAxMjEwMzA1NjU2LjXjgIFDTjIwMTMxMDQ0NDEz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WkwyMDEzMjA2Mzc2OTAuMuOAgjwvcD48cD7lhazlj7jkuIvorr7np5HnoJTmioDmnK/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pg6jjgIHluILlnLrpg6jjgIHkvIHliJLpg6jjgIHlpJbkuovpg6jjgIHlgqj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koznrqHnkIbpg6jvvJvlkITpg6jpl6jntKflr4blm6Lnu5PjgIHpvZDlv4PljY/lip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or5rkuLrlrqLmiLfmnI3liqHjgILlhazlj7jnlJ/kuqfnmoTnlLXno4HlsY/olL3nu4f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nI3vvInvvIzlub/ms5vnlKjkuo7lhpvlt6Xnp5HnoJTjgIHoiKrnqbroiKrlpKnjgIH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javnlJ/jgIHmsJHnlKjmnI3oo4XkvIHkuJrnrYnlkITkuKrpoobln5/vvIzor7jlpJr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v5zplIDmrKfnvo7lj4rlhbbku5blj5Hovr7lm73lrrbjgII8L3A+PHA+5LiK5rW35Yip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eR5oqA5pyJ6ZmQ5YWs5Y+45LiA6LSv6KeG5Lqn5ZOB6LSo6YeP5Li65LyB5Lia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77yM5rOo6YeN5Lqn5ZOB6auY56eR5oqA5ZCr6YeP77yM5LiN5pat5o+Q5Y2H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M5Lia5Lit55qE5L+h6KqJ5bqm77yM6K6p5YWs5Y+45oiQ5Li65LiA5Liq5YW35py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ZCr6YeP44CB5YW35pyJ5LyY56eA566h55CG5Zui6Zif55qE546w5Luj5YyW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sYS00ODY5MT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YS00ODY5MT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3BB4A3DD5653642C64D1455D7511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