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2:1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59C538654881261534F1FC17645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9C538654881261534F1FC17645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Vjb3JkaW5nS2l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liJvkuo4xOTAy5bm077yM576O5Zu955+l5ZCN5LmQ5Zmo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oul5pyJ5oKg5LmF55qE5Y6G5Y+y77yM5Yet5YCf5YW25aSN5Y+k55qE5aSW6KeC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KM57mB5aSN55qE5Yi25L2c5bel6Im65Lqr6KqJ5YWo55CD77yM5Li76KaB55Sf5Lq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B6ZKi55C0562J5LmQ5Zmo77yM5YW35aSH6L6D6auY55qE5ZOB6LSo5ZKM576O6Kq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lJlY29yZGluZyBLaW5n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wMuW5tOOAguS7juS4iuS4quS4lue6qjMw5bm05Luj5byA5aeL77yMUmVjb3JkaW5nI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sLHmiJDkuLpNb250Z29tZXJ5IFdhcmTvvIjokpnlk6XpqazliKnkuIDmsoPlvrfvvIn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hazlj7jnmoTmjIflrprkuZDlmajkvpvlupTllYbvvIzmiJDkuLrkuZDlmajliLbpgKD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l7bku6PnmoTmoIflv5fjgILlnKjmraTmnJ/pl7TvvIxSZWNvcmRpbmcgS2luZ+S5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reWAn+WFtuWkjeWPpOeahOWkluinguiuvuiuoeWSjOe5geWkjeeahOWItuS9nOW3peiJ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5tuehrueri+S6huWFtuWTgeeJjOeahOS8oOWlh+aAp+OAgjwvcD48cD7lpoLku4rv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RpbmcgS2luZ+mSoueQtOW7tue7reS6hui/meS4gOS8oOe7n++8jOWlueeahOWklu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7j+WFuO+8jOWlueeahOinpuaEn+e7huiFu+aflOa7ke+8jOWlueeahOmfs+iJsuaf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mAj++8jOS4gOS4neS4jeiLn+eahOe7huiKguWSjOaKgOacr+eyvua5m+eahOS4k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oueQtOeahOWTgei0qOaPkOS+m+S6huS/nemanOOAglJlY29yZGluZyBLaW5n6ZKi55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Imy6L+95rGC5aeL5LqO5Yi25L2c6Zi25q615a+56Z+z5rqQ57O757uf5Yi26YCg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E6YCJ77yM5YWo5aWX5byV6L+b5b635Zu96Z+z5rqQ57O757uf5Yi26YCg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qC55o2u5LiN5ZCM5qy+5Z6L5YiG5Yir6YWN572u5LqG6Iux5Zu95YuD6Zu35YW5QlBB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c2ggUGlhbm8gQWN0aW9uIENvLkx0ZCnlhazlj7jnmoTlh7vlvKbmnLrjgIHlvKbmp4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nkZ7or7pSZW5uZXLlh7vlvKbmnLrjgIHlvKbmp4zvvIzpg6jku7bliqDlt6Xlhajn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vZzkuJrvvIzkvb/pkqLnkLTop6bmhJ/mm7TliqDngbXmlY/oiJLpgILjgIHpn7PoibL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uq/lh4DkuLDlr4zjgIHpg6jku7bpl7TlpZHlkIjmm7TliqDmtYHnlYXjgII8L3A+PHA+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aW5nIEtpbmfvvIjlvZXpn7PkuYvnjovvvInkuZ/mmK/nvo7lm73nn6XlkI3lkInku5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xSZWNvcmRpbmcgS2luZ+S4jeS7heS7heWkjeWIu+S6huW9k+W5tOm7hOmHke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nguOAgeaJi+aEn+S4jumfs+iJsu+8jOabtOWcqOatpOWfuuehgOS5i+S4iuaUue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S9nOW3peiJuu+8jOS9v+avj+S4gOaKilJlY29yZGluZyBLaW5n5ZCJ5LuW55qE5YG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K+6Imv44CC6YCa6L+H57K+6Ie06ICM5Y+I5aSN5p2C55qE5omL5bel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UmVjb3JkaW5nIEtpbmflkInku5bpg73mi6XmnInmm7TliqDmiY7lrp7nmoTlo7Dpn7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6Pku6Pnm7jkvKDnmoTogJDkuYXmgK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lY29yZGluLTk2MzUw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lY29yZGluLTk2MzU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9C538654881261534F1FC17645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