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3:4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BFCD09CF6957DDDCB21B1769961A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BFCD09CF6957DDDCB21B1769961A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iH6LSd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JflqIfotJ3lhL/nq6XnlKjlk4HmnInpmZDlhazlj7jns7vkuJPkuJrnlJ/kuqflqbT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vablj4rnm7jlhbPlqbTnq6XnlKjlk4HnmoTkvIHkuJrvvIzku47kuovooYzkuJrljY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nlJ/kuqforr7lpIfnsr7oia/vvIzmioDmnK/lipvph4/pm4TljprvvIz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m73lpJblvJXov5vnmoTnlJ/kuqfnur/lj4rnm7jlhbPovoXliqnvvIzmo4DmtYvorr7ml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bnlLHkuJPkuJrmioDmnK/kurrmiY3lj4LkuI7liLDnlJ/kuqflkITnjq/oioLnmoT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I7mjqfliLbjgII8L3A+PHA+5Li65LqG6K6p5pu05aSa55qE6aG+5a6i5oiQ5Li65aiH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B54mM5biD6YGT6ICF77yM5aiH6LSd55qE5LiA5Liq6YeN6KaB562W55Wl5bCx5piv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qKm5oOz6ICM5LiN5piv5Lqn5ZOB44CC5Li65LqG5YGa5Yiw6L+Z5LiA54K577yM5aiH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5o+Q5L6b5bm/5rOb44CB6K6+6K6h57K+576O44CB5a6e55So44CB5L2O5Lu3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ICM5LiU5Lmf5oqK5Lqn5ZOB6Lef5YWs55uK5LqL5Lia6L+b6KGM6IGU5ae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oh+i0neWTgeeJjOeahOecn+ato+aguOW/g+aYr+iuqemhvuWuouaIkOS4uuWTgeeJ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reiAhe+8jOiAjOmdnuehrOaAp+eahOW5v+WRiuWuo+S8o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mItNDM0OTgx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mItNDM0OTg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BFCD09CF6957DDDCB21B1769961A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