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0E6866A9BBA58D9D5EB8B7E7F4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0E6866A9BBA58D9D5EB8B7E7F4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O1Qy5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NTHlubTvvIzkuJPms6jkuo7ku47kuovms7Xnsbv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ozliLbpgKDvvIzkuLvopoHkuqflk4HljIXmi6zlpKflnovnq4vlvI/mlp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nq4vlvI/lh53nu5Pms7XjgIHmoLjnlLXnlKjms7XjgIHoiLnnlKjmjJbms6Xms7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53lnJ/onJflo7Pms7XjgIHng63nvZHlvqrnjq/ms7XjgIHkuK3lvIDms7XnrYn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8L3N0cm9uZz48L3A+PGgyPuWTgeeJjOeugOS7izwvaDI+PHA+5rmW5Y2X5rmY55S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O15pyJ6ZmQ5YWs5Y+477yI5Y6f6ZW/5rKZ5rC05rO15Y6C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i/kTcw5bm05p2l5LiA55u05LuO5LqL5rO157G75Lqn5ZOB55qE56CU5Y+R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uS4iuS4lue6quWFq+WNgeW5tOS7o+Wni++8jOWFrOWPuOWdmuaMg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SjOiHquS4u+WIm+aWsOeahOWPkeWxleS5i+i3r++8jOWFiOWQjuS4jue+juWbv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r++8iEZsb3dzZXJ2Ze+8ieOAgeiLseagvOe0ouWFsO+8iEluZ2Vyc29sbC1SYW5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qb6ICD77yIRWxsaWNvdHTvvInjgIHml6XmnKznmoTojY/ljp/vvIhFYmFyYe+8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+8iEhpdGFjaGnvvInjgIHkuYXkv53nlLDvvIhLdWJvdGXvvInjgIHoi7Hlm73njpvn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ogJDojbfms7XkuJrnrYnlm73pmYXnn6XlkI3liLbms7Xlhazlj7jlu7r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mioDmnK/lkIjkvZzlhbPns7vjgILnm67liY3kuqflk4Hlt7LlvaLmiJDkuoY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+OAgTEwMDDkvZnlk4Hnp43jgIEyNTAw5aSa5Liq6KeE5qC844CC5Li76Ka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77ya5aSn5Z6L56uL5byP5pac5rWB5rO144CB56uL5byP5Yed57uT5rO144CB5qC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144CB6Ii555So5oyW5rOl5rO144CB5re35Yed5Zyf6JyX5aOz5rO144CB54Ot572R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O144CB5Lit5byA5rO144CB56uL5byP6JyX5aOz5rO144CB5Y2V57qn5Y+M5ZC456a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6L205rWB5rO144CB5r2c5rC055S15rO144CB5aSa57qn5rO144CB5oKs6IeC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O144CB5LiN5aC15byP5rO144CB5o6S5rGh5rO1562J77yM5Lqn5ZOB6YGN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Ya26YeR44CB5YyW5bel44CB5Zu96Ziy5Yab5bel44CB5bu65p2Q44CB6L2757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u644CB5py65qKw44CB5Yac55So5o6S54GM44CB546v5L+d562J6aKG5Z+f77yM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bm26L+c6ZSANTDlpJrkuKrlm73lrrblkozlnLDljLrjgII8L3A+PHA+5Y6G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I635b6X6L+RNTDkuKrnp5HnoJTpobnnm67lpZbvvJrlubTkuqfkupT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kuozmsKfljJbnorPmsJTmj5Dms5XlsL/ntKDoo4Xnva7mnLrmorDorr7lpIfoj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5HmioDov5vmraXkuIDnrYnlpZbvvIzlpKfkuK3lnovmsLTliKnlt6XnqIvnlKjovb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nmtYHms7XnoJTnqbblvIDlj5HkuI7mjqjlub/lupTnlKjojrfkuK3lm73llYbkuJ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rnp5HlrabmioDmnK/ov5vmraXkuIDnrYnlpZbvvIznmb7kuIfljYPnk6bnuqfmoL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tbfmsLTlvqrnjq/ms7Xlj4znm7jkuI3plIjpkqLlj7bova7mioDmnK/lvIDlj5Hojr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LrmorDlt6XkuJrnp5HlrabmioDmnK/kuoznrYnlpZbvvIzovbTmtYHms7XpnZ7nur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h4/orr7orqHnkIborrrnoJTnqbbkuI7lt6XnqIvlupTnlKjojrfkuK3lm73mnLrmor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ZTlkIjkvJrlj4rkuK3lm73mnLrmorDlt6XnqIvlrabkvJrnp5HlrabmioDmnK/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igJzlm73lkozkuIDlj7fnpLrojIPlt6XnqIvigJ3luLjop4Tlspvlvqrnjq/msLTm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LbpgKDmioDmnK/ojrfmuZbljZfnnIHnp5HmioDov5vmraXkuInnrYnlpZbvvIwy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MOi9tOa1gea9nOawtOeUteazteiOt+WbveWutue6p+aWsOS6p+WTgeivgeS5pu+8jDY5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i+eri+W8j+aWnOa1geazteOAgeWkp+Wei+eBq+WKm+WPkeeUteacuue7hO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t+WbveWutumHjeWkp+aKgOacr+ijheWkh+aIkOaenOWllu+8jDIwMEQ0M+efv+Wxse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iOt+iKguiDveS6p+WTgeWllu+8jFMxNTAtNTDljZXnuqflj4zlkLjnprvlv4Pms7X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lpZbvvIznq4vlvI/mlpzmtYHmtbfmsLTlvqrnjq/jgIExMDBGTi02NeWe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eWwv+e0oOazteetieiOt+W4guenkeWtpuaKgOacr+i/m+atpeWllu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nOa3seW3peeoi+OAgeWunemSouW3peeoi+OAgeS4iua1t+WOn+awtOOAgeWxseS4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etieWbveWutumHjeWkp+W3peeoi+mhueebruS4re+8jOiOt+W+l+S8mOengOacuue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lluOAgeS8mOengOS+m+W6lOWVhuetieauiuiNo+OAguWFrOWPuEMuQueJjOS6p+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iiq+ivhOS4uuKAnOa5luWNl+ecgea2iOi0ueiAheS/oeW+l+i/h+WTgeeJjO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lhazlj7jmlrDkuqflk4HnoJTliLblj5blvpfkuLDnoZX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j5HkuoZMS++8iELvvInns7vliJfnq4vlvI/mlpzmtYHms7XjgIFBLkIuQ+ezu+W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kmue6p+WHnee7k+azteOAgVhK57O75YiX5Lit5byA5byP56a75b+D5riF5rC0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s7vliJfpq5jmlYjkuK3lvIDms7XvvIxZSu+8iEfvvInns7vliJfmsoXmsZ/ms7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kuqflk4Hnu5PmnoTosIPmlbTvvIzlhYjlkI7lj4LkuI7lpJrpobn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np5HmioDkuJPpobnvvIzlvIDlj5Hkuobnmb7kuIfljYPnk6bnuqfmoLjnlLXnq5n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spvmt7flh53lnJ/onJflo7Pms7XjgIFBUDEwMDDnq4vlvI/mlpzmtYHms7XvvIzlh5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lkozkvZnng63mjpLlh7rms7XjgIFDQVAxNDAw5b6q546v5rC05rO177yM5L2Z54Ot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O15ZKM5Y6C55So5rC05rO144CB5aSn5Z6L5rKF5rGf5rO144CB5Y2n5byP5Yed57u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C5YW25LitQ0FQMTQwMOW+queOr+awtOazteWIm+mAoOS6huWbveWGheWFt+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eahOmmluWPsOWll+OAgjwvcD48cD7lhazlj7jkuo4yMDA55bm05bqV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ez6ZW/5rKZ6bqT6LC36auY5paw5oqA5pyv5byA5Y+R5Yy644CC5YWs5Y+4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oqA5pyv44CB6KOF5aSH44CB55Sf5Lqn6IO95Yqb5Y+K566h55CG5L2T57O744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J57u0Q0FE44CBQ0FQUOOAgUVSUOWPikNBReOAgVBETeOAgUNBTee9kee7nOaKgOa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S7juiuvuiuoeOAgeWItumAoOWIsOeuoeeQhuWSjOacjeWKoeWunueOsOS6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OAguaLpeacieawtOaztea1i+ivleS4reW/g+WPiumrmOeyvuW6puajgOa1i+S7q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a1geeahOWKoOW3peOAgeijhemFjeOAgeivlemqjOiDveWKm+WPiumTu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iuWQjuWkhOeQhuOAgeeDreWkhOeQhuiDveWKm+WSjOWIhuaekOajgOa1i+aJi+au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W5tOS6p+WQhOexu+Wkp+Wei+azteS6p+WTgTUwMDDlj7DjgILlhazlj7j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otKjph4/kv53or4HkvZPns7vvvIzojrflvpdJU085MDAx6LSo5L+d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VNPMTQwMDHnjq/looPnrqHnkIbkvZPns7vlkoxPSFNBUzE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44CBSVNPMTAwMTItMeiuoemHj+ajgOa1i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eijheWkh+enkeeglOeUn+S6p+OAgeaJv+WItui1hOagvOiuuOWPr+ivg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uOWuieWFqOWxgOmigeWPkeeahOawkeeUqOaguOWuieWFqOiuvuWkh+iuvuiuoe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ItumAoOiuuOWPr+ivgeetieOAgjwvcD48cD7nm67liY3vvIzlhazlj7josIPml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5PmnoTvvIzlt6nlm7rkvKDnu5/luILlnLrnmoTlkIzml7bvvIzlkJHmoLjnlLX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jq/kv53jgIHkuJPpobnnrYnpoobln5/pq5jnq6/kuqflk4Hlj5HlsZXjgIL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kuqfkuJrmiqXlm73nmoTnkIblv7XvvIzku6XmjK/lhbTph43lpKfoo4XlpIf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mnJ3nnYDooYzkuJrpooblhYjjgIHkuJbnlYznn6XlkI3nmoTnm67moI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kuI3nq63vvIzplLLogIzkuI3oiI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iY2ItODkyMzEyLmh0bWwiPmh0dHBzOi8vZHFjbS5uZXQvd2VuYW4vemJj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0E6866A9BBA58D9D5EB8B7E7F4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