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D4D119970AA1AE5C8855AC2BC9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D4D119970AA1AE5C8855AC2BC9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qm5omL5py65Y2r5aO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mb7luqbmiYvmnLrljavlo6vmmK/kuIDmrL7lip/og73lvojlvLr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onlhajova/ku7bvvIzkuLrnlKjmiLflhY3otLnmj5Dkvpvns7vnu5/kvJjljJb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DpgJ/jgIHlnoPlnL7muIXnkIbjgIHpqprmibDnlLXor53mi6bmiKrjgIHpqprmib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ITliKvjgIHmiYvmnLrkuIrnvZHmtYHph4/kv53miqTjgIHmtYHph4/nm5HmjqfjgIH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a/ku7bmn6XmnYDnrYnmnI3liqHjgII8L3A+PHA+55m+5bqm5omL5py65Y2r5aOr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T5LyY5YyW5aSn5biI77yJ5pivQW5kcm9pZOW5s+WPsOi+g+aXqeeahOS4gOasv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WMluexu+W3peWFt++8jOe0r+enr+S6hui2hei/hzLkur/nmoTlv6Dlrp7nlKj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nlKjmiLfor4TmtYvmiYvmnLrmgKfog73vvIzkuLrnlKjmiLfop6PlhrPkuoZBbmRy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oCn6IO95beu44CB6K6+572u5LiN5Lq65oCn5YyW55qE6Zeu6aKY77yM6K6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SE5LqO6Imv5aW954q25oCB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ZHNqd3MtNTAzMzA4Lmh0bWwiPmh0dHBzOi8vZHFjbS5uZXQvd2VuYW4vYmRz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zM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D4D119970AA1AE5C8855AC2BC9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