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3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B9438A7E194644B0F109C2A92828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9438A7E194644B0F109C2A92828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vRWNob2l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FY2hvaWnliJvnq4vkuo7mt7HlnLPvvIzlkI7nu4/lpKnmtKXluILmlL/lupzmi5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gLvpg6jlu7rnq4vlnKjlpKnmtKXluILmu6jmtbflvIDlj5HljLrvvIzlsJTlkI7ln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oYXosLfmkK3lu7rnoJTlj5HlubPlj7DvvIznlKjku6XmlK/mkpHlhajnkIP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kozokKXplIDkvZPns7vvvJs8L3A+PHA+5Zyo6aaZ5riv77yMRWNob2lp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o55CD6JCl6ZSA5Lit5b+D77yM6KeE5YiS5YWo55CD5peg57q/5a2Y5YKo5biC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bPC9wPjxwPuWcqOWkqea0pe+8jEVjaG9paeeahOWbveWGheiQpemUgOS4reW/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bveWGheW4guWcuueahOa4oOmBk+W8gOWPkeS4jue7iOerr+mUgOWUru+8mz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nLPvvIxFY2hvaWnnu4Tlu7rph4fotK3kuI7nlJ/kuqfkvZPns7vvvIzmlK/mj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uILlnLrnmoTkuqTku5jjgII8L3A+PHA+RWNob2lp5Zyo5oiQ56uL5LmL5Yid5bCx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g57q/5oqA5pyv5LiO5a2Y5YKo6K6+5aSH55qE6J6N5ZCI77yM5aeL57uI5Z+65Lq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ZKM5a6i5oi355qE6ZyA5rGC5oyB57ut5Yib5paw77yM5Li65YWo55CD5pm66IO9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So5oi35o+Q5L6b5Ye66Imy55qE56e75Yqo5LqS6IGU572R5L2/55So5L2T6aq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IkeS7rOWcqOe+juWbveehheiwt+aQreW7uueglOWPkeW5s+WPsO+8jOeUqOS7pe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eQg+eahOeglOWPkeOAgeeUn+S6p+WSjOiQpemUgOS9k+ezu++8m+WcqOeRnuWj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hOW7uuacieeglOWPkeWboumYn+S7juS6i+S6p+WTgeamguW/teWSjOS6pOS6k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3seW6puWPkeaOmOOAguWcqEVjaG9pae+8jOaIkeS7rDM1JeeahOWRmOW3peS4u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vjOe7j+mqjOeahOW3peeoi+W4iO+8jOWFtuS4rTcwJeS4uui9r+S7tuW3peeoi+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jaG9paeW8uuWkp+eahOeglOWPkeWboumYn++8jOS4uuaXoOe6v+WtmOWCqOiuvuWkh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SjOW6lOeUqOaPkOS+m+S6huW8uuWkp+eahOaUr+aSke+8jOS9v+S6p+WTgeS6pOS7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kn+S4uueUqOaIt+W4puadpeS9v+eUqOS4iueahOW/q+S5kOS9k+mqj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WtlY2hvaWktODkwNDc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tlY2hvaWktODkwNDc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9438A7E194644B0F109C2A92828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