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2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B5EA4219FC6101876F131B010134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5EA4219FC6101876F131B010134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Lic5pSv5Lu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UseS6rOS4nOmHkeiejeS6jjIwMTTlubTmjqjlh7rnmoTnrKzkuIn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kuqflk4HvvIznlLXlrZDmlK/ku5jop6PlhrPmlrnmoYjmnI3liqHllYbvvIzmtrX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JznoIHku5jjgIFORkPjgIHkuqzkuJzpl6rku5jjgIHogZrlkIjmlK/ku5jjgIHpgJr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jgIHliLfohLjmlK/ku5jjgIHot6jlooPmlK/ku5jnrYk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4oCc5Lqs5Lic5pSv5LuY4oCd5piv6ZKI5a+556e75Yqo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biC5Zy65o6o5Ye655qE5YW85a65UEPjgIHml6Dnur/nq6/kuLvmtYHnjq/looPnmoT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lronlhajkvr/mjbfnmoTmlK/ku5jkuqflk4HvvIzlhbfmnInmlK/ku5jlv6vmjb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pb3jgIHnu7Tluqblub/jgIHlronlhajlkoznroDljJbmoIflh4bmjqXlhaXkup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jgII8L3A+PHA+5Lqs5Lic5pSv5LuY5L6d5omY5Lqs5Lic5L2T57O76LWE5rqQ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s5Lic5pWw56eR5oqA5pyv6IO95Yqb77yM5Li65LyB5Lia5ZKM5Liq5Lq655So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7u85ZCI5pSv5LuY5Lqn5ZOB77yM6L6T5Ye657q/5LiK44CB57q/5LiL5aSa5Zy6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pSv5LuY6Kej5Yaz5pa55qGI77yM5piv5Zu95YaF6aKG5YWI55qE55S15a2Q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pyN5Yqh5ZWG44CC5Lqs5Lic5pSv5LuY5ra155uW5Lqs5Lic56CB5L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D44CB5Lqs5Lic6Zeq5LuY44CB6IGa5ZCI5pSv5LuY44CB6YCa6YGT5pSv5LuY44CB5Yi3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44CB6Leo5aKD5pSv5LuY562J77yM5ruh6Laz55So5oi35Zyo57q/5LiK5ZKM57q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YWD5YyW5pSv5LuY6ZyA5rG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ZHpmLTIzNTIwOC5odG1sIj5odHRwczovL2RxY20ubmV0L3dlbmFuL2pkemYt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5EA4219FC6101876F131B010134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