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6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C147E3DF6859F87F70DC936488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C147E3DF6859F87F70DC936488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ac6IGU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kuK3lm73lhpzotYT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lhpzoja/kuK3pl7TkvZPjgIHljp/oja/jgIHliLbliYL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nmoTlhajkuqfkuJrpk77lhpzoja/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nInlkKHomavllYnjgIHllbbomavohJLjgIHng6/llbbomavog7rjgIHlk5Lo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rYnkuqflk4E8L3N0cm9uZz48L3A+PGgyPuWTgeeJjOeugOS7izwvaDI+PHA+5bGx5L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GU5ZCI55Sf54mp56eR5oqA6IKh5Lu95pyJ6ZmQ5YWs5Y+477yI566A56ew5Lit5Yac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J5oiQ56uL5LqOMjAwNuW5tO+8jOaYr+mbhueglOWPkeOAgeeUn+S6p+OAge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OsOS7o+WMluWbveWutuWumueCueWGnOiNr+S8geS4mu+8jOmatu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nOi1hOmbhuWbouOAguaYr+S4k+S4muS7juS6i+WGnOiNr+S4remXtOS9k+OAgeWO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ItuWJguS6p+WTgeeahOeglOWPkeOAgeeUn+S6p+WSjOmUgOWUrueahOWFq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nOiNr+eUn+S6p+S8geS4mu+8jOS4u+imgeS6p+WTgeacieWQoeiZq+WVieOAgeWVtuiZ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Dr+WVtuiZq+iDuuOAgeWTkuieqOeBteetieWGnOiNr+WOn+iNr+OAgeS4remXtO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OiZq+WJguOAgeadgOiPjOWJguOAgemZpOiNieWJguS6p+WTg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hpzoja/lt6XkuJrljY/kvJrlia/kvJrplb/ljZXkvY3jgIHlsbHkuJznnIH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oYzkuJrljY/kvJrnkIbkuovplb/ljZXkvY3jgIHlsbHkuJznnIHpq5jnq6/ljJblt6X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kv4Pov5vkvJrlia/kvJrplb/ljZXkvY3jgIHkuK3lm73lhpzoja/lj5HlsZ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jY/kvJrkvJrlkZjljZXkvY3vvIzlhajotYTlrZDlhazlj7jlsbHkuJzogZTlk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YrkuK3lhpzkuLrlm73lrrblrprngrnlhpzoja/nlJ/kuqf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05Yqb5LqO4oCc5YGa5Lit5Zu95Yac5YyW6aKG5Z+f55qE5YW46IyD4oCd77yM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5paw5Yib5LyY77yM5ZOB54mM5ZOB6LSo77yM57K+6K+a57K+55uK77yM5YWx5Yi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oCd55qE5LyB5Lia5Lu35YC86KeC77yM5LiT5rOo5LqO55Sf5Lqn4oCc6auY5pWI5L2O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oCB5a6J5YWo4oCd55qE5Yac6I2v5Lqn5ZOB77yM5Z2a5oyB4oCc5LiT5rO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auY5pWI4oCd55qE5pyN5Yqh5qCH5YeG77yM57uP6L+H5aSa5bm0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5LyY5YyW5ZKM5rig6YGT5bu66K6+77yM5YWs5Y+45bey5b2i5oiQ5LqG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6I2v56CU5Y+R44CB55Sf5Lqn5LiO6ZSA5ZSu5L2T57O777yM5p6E5bu65Lq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44CB5YGl5bq344CB6LSo6YeP5LiA5L2T5YyW55qE566h55CG5L2T57O7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4oCc5Lit6Ze05L2TK+WOn+iNryvliLbliYLigJ3lrozmlbTkuqfkuJrpk77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73lhoXlpJblhpzljJbooYzkuJrlj4rlub/lpKfnlKjmiLfmj5Dkvpvlronlh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pq5jmlYjjgIHkvY7mr5LnmoTnmoTlhpzoja/ljp/oja/jgIHliLbliYL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ey6I635b6XMjjpobnlj5HmmI7kuJPliKnvvIznoJTlj5H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4TlrprkuLrlsbHkuJznnIHnuqfkvIHkuJrmioDmnK/kuK3lv4PvvIzlrZDlhazlj7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gZTlkIjooqvor4TkuLrpq5jmlrDmioDmnK/kvIHkuJrjgILlhazlj7jliJvliLblno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J/phproj4zphbDog7rnmoTliJvliLbkuI7lupTnlKjooqvkuK3lm73lhpzoja/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or4TlrprkuLrnrKzljYHlsYrkuK3lm73lhpzoja/lt6XkuJrljY/kvJrlhpzoja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KHnjK7lpZbkuIDnrYnlpZbvvIzlhYjlkI7lj4LkuI7llbbomavohJLlj6/murbnson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Ry9UNTExNy0yMDE277yJ44CB54Ov5ZW26Jmr6IO65Y6f6I2v77yISEcvVDU0MzgtMj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TE05Liq6KGM5Lia5qCH5YeG55qE5Yi25a6a44CC5ZCh6Jmr5ZWJ44CB5ZW26Jmr6IS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6J6o54G1562J5Y6f6I2v5Lqn5ZOB5Yet5YCf6LSo6YeP5LiO5oiQ5pys5LyY5Yq/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b5YWl5Lic5Y2X5Lqa44CB5Y2X5Lqa44CB5Lit5Lic44CB5qyn576O562J5Li76Ka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iC5Zy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bmxo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NS5odG1sIj5odHRwczovL2RxY20ubmV0L3dlbmFuL3pubGgtNDQ2OT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C147E3DF6859F87F70DC936488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