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FCC35BF4AFF0F036EF7085777B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FCC35BF4AFF0F036EF7085777B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6K+65bCU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kuInkuZ3kuZ3mraPnlJ/nianljLvoja/mnInpmZDlhazlj7jvvIjnroD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Z3kuZ3mraPnlJ/nianljLvoja/vvInliJvnq4vkuo4yMDEz5bm077yM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2Q6JC95LqO5Lit5Zu95Y2X6YOo5rW35bK457q/55qE55qE5Yib5paw5LmL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ex5Zyz5a6d5a6J56m65riv5paw5Z+O77yM56uZ5Zyo5paw5pe25Luj55qE5Yi26a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aSE5a+M5pyJ5rS75Yqb55qE546w5Luj6auY5paw5oqA5pyv5Lqn5Lia5Zut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oiQ6ZW/55qE5LiJ5Lmd5Lmd5q2j55Sf54mp5Yy76I2v5bCG5aaC5Y2X5rW3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LiN5oGv77yM57Sn5oqT5py66YGH77yM5qCR56uL6KGM5Lia5qCH5p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eS5neS5neato+eUn+eJqeWMu+iNr+S4gOebtOS7juS6i+WMu+eWl+WZqOais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q+eUn+aVt+aWmeOAgemrmOawtOW5s+a2iOavkuWNq+eUn+eUqOWTgeS7peWPiuWMu+W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Kn+iDveaAp+iNr+WmhuS4uuaguOW/g+S4muWKoe+8jOaYr+S4gOWutu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4uuS4gOS9k+eahOWkmui9qOe7hOWQiOWIm+aWsOWei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WQiOW9k+WJjeS6uuS7rOeUn+a0u+eOr+Wig+WSjOWMu+eWl+WNq+eUn+eOsOeKt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FrOWPuOW8lei/m+S6huWFqOeQg+WIhuWtkOiviuaWreaKgOacr+S4j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S4mueVjOS4k+WutueahOaZuuaFp+ebuOe7k+WQiO+8jOe0p+i3n+aXtuS7o+a9r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S6p+WTgeWKn+iDvee7huWIhuWIhuWIq+WIm+W7uuS6huWkmuS4quihjOS4m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lhazlj7jnq4votrPkuqflk4HmjqjlkJHljYPlrrbkuIfmiLfvvIzku6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ku6zmj5Dpq5jnlJ/mtLvlk4HotKjvvIzlu7rnq4vmm7TliqDlgaXlurf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vIDliJvmm7TliqDnvo7lpb3nmoTlubjnpo/nlJ/mtL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uZWstMzYxNzY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5lay0zNjE3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FCC35BF4AFF0F036EF7085777B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