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3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E83BD1952E025CF393D97843D4E5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83BD1952E025CF393D97843D4E5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6Jek5ZutSVRPR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pel5pys5qCq5byP5Lya56S+5LyK6Jek5Zut5piv5LiA5a626ZuG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p6c6JSs6aWu5paZ44CB5ZKW5ZWh562J56CU5Y+R44CB55Sf5Lqn44CB6ZSA5ZS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46w5Luj5YyW5LyB5Lia77yM5Y6G5p2l6LSv5b275Lul4oCc6Ieq54S2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Gl5bq34oCd44CB4oCc5a6J5YWo4oCd44CB4oCc576O6KeC4oCd44CB4oCc576O5ZG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Liq5Y6f5YiZ55Sf5Lqn5ZKM6ZSA5ZSu5Lqn5ZOB77yM5LqOMjAxMuW5tO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vueri+WIhuWFrOWPuO+8jOS4k+mXqOi0n+i0o+S8iuiXpOWbreezu+WIl+S6p+WTg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SjOWTgeeJjOeahOaOqOW5vz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6XmnKzmoKrlvI/kvJrnpL7kvIrol6Tlm63vvIjmoKrlvI/kvJrnpL7kvIrol6Tlm60g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OklUT0VOLExURO+8iembhuWbouWFrOWPuOS9jeS6juaXpeacrOS4nOS6rOmDvea2qeiw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Yr+S4gOWutumbhueUn+S6p+WSjOmUgOWUruS4uuS4gOS9k+eahOe7vOWQiOmlruaW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iHs+S7iuacieWkmuW5tOeahOWOhuWPsuOAguS6p+WTgeS7peiMtuWPtuOAgeiM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aenOiUrOmlruaWmeWPiuWSluWVoemlruaWmeS4uuS4u+OAguS8iuiXpOWbreWO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r+W9u+S7peKAnOiHqueEtuKAneOAgeKAnOWBpeW6t+KAneOAgeKAnOWuieWFq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inguKAneOAgeKAnOe+juWRs+KAneeahOS6lOS4quWOn+WImeeUn+S6p+WSjOmUgOWU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7kvIrol6Tlm63ppa7mlpnvvIjkuIrmtbfvvInmnInpmZDlhazlj7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6XmnKzmoKrlvI/kvJrnpL7kvIrol6Tlm63lhajpop3lh7rotYTnmoTkuK3lm73nmoT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rZDlhazlj7jjgILmiJDnq4vkuo4yMDEy5bm0OeaciO+8jOW5tuS6jjIwMTPlubQx5py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2j5byP5byA5aeL6JCl5Lia44CC6Ym05LqO5Lit5Zu957uP5rWO55qE5bSb6LW35ZK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a+56aWu5paZ6aOf5ZOB55qE5YGl5bq355qE5YWz5b+D5pel6LaL6auY5rao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MjAwNOW5tOWcqOmmmea4r+i/m+ihjOS6huivlemqjOaAp+eahOmUgOWUr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+l+S6huiJr+WlveeahOe7k+aenOOAguS6jjIwMTLlubTlh7rotYQ0MDAw5LiH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Zyo5LiK5rW35oiQ56uL5LqG5LyK6Jek5Zut6aWu5paZ77yI5LiK5rW377yJ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iT6Zeo5LuO5LqL5LyK6Jek5Zut57O75YiX5Lqn5ZOB55qE6ZSA5ZSu5ZKM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o5bm/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dHlpd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1MDcwMzQuaHRtbCI+aHR0cHM6Ly9kcWNtLm5ldC93ZW5hbi95dHlpdG9lbi01MDcwMz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83BD1952E025CF393D97843D4E5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