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DBA256F2E3FFBA3C0FAB19C270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BA256F2E3FFBA3C0FAB19C270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rWL5qOA5rWLTlRF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rWL6ZuG5Zui77yI5Lul5LiL566A56ew4oCcTlRFS+KAne+8i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mrmOaWsOaKgOacr+S8geS4muOAgeaWsOWei+adkOaWmeWPiueUteWtk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FrOWFsea1i+ivleW5s+WPsO+8jOaYr+S4reWbveesrOS4ieaWueajgOa1i+iupO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8gOaLk+iAhe+8jOS5n+aYr+WbveWGhei+g+aXqeS7juS6i+WVhuWTgeajgO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WumuOAgea1i+ivleOAgeiupOivgeetieacjeWKoeeahOacuuaehO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VEVL57uP6L+H6L+RMjDlubTlj5HlsZXvvIzlnKjljY7ljZfjgIHljY7kuJzjgIHljY7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jgIHopb/ljZfliIbliKvlu7rmnInlpKflnovnu7zlkIjmo4DmtYvln7rlnLDj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5YW35pyJ55S156OB5YW85a6577yIRU1D77yJ44CB5peg57q/5bCE6aKR77yIUk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vvIjlkITnsbvnlLXmsaDjgIHlhYXnlLXmoanvvInjgIHnlLXmsJTlronlh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YjoioLog73jgIHnkIbljJbliIbmnpDvvIjnlLXlrZDnlLXmsJTnpoHpmZDnianot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lj4rlqbTnq6XnlKjlk4HjgIHmnI3oo4Xnurrnu4flk4HjgIHnmq7pnanpnovmn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rrHljIXnsbvvvInjgIHpo5/lk4Hlj4rmjqXop6bmnZDmlpnjgIHnjq/looP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kuJrljavnlJ/kuI7or4Tku7fjgIHph5HlsZ7lj4rpnZ7ph5HlsZ7mnZDmlpn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jgIHnjq/looPlj6/pnaDmgKfjgIHlpLHmlYjliIbmnpDvvIzku6Xlj4rmsb3ovab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g6jku7bnmoRWT0PjgIFFTFbjgIHmsJTlkbPjgIHpm77ljJbjgIHlj6/pnaDmgKfjgI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mtYvor5Xlkozmsb3ovabnlLXlrZBFTUPjgIHlj6Pnvanmo4DmtYvnrYn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jnkIPlrqLmiLfmj5DkvpvlpJrlhYPljJbjgIHkuIDnq5nlvI/mo4DmtYvor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TlRFS+WunumqjOWupOS4peagvOaMieeFp0lTTy9JRUMxNzAyN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oIflh4blu7rnq4vkuI7lrp7mlr3nrqHnkIbvvIzlubbpgJrov4fkuK3lm73lkIjmoLz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73lrrborqTlj6/lp5TlkZjkvJrvvIhDTkFTIO+8mkw1NTE277yJ5ZKM5Zu96ZmF5a6e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6k5Y+v5ZCI5L2c57uE57uH77yISUxBQ++8ieiupOWPr+eahOWunumqjOWupOOAg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i0qOmHj+ebkeedo+ajgOmqjOajgOeWq+aAu+WxgOmigeWPkeeahOi/m+WHu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jgOmqjOmJtOWumuacuuaehOi1hOagvOivgeS5pu+8jOaYr+WbveWutuW8uuWIt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upOivge+8iENDQ++8ieaMh+WumuWunumqjOWupOOAgeS4reWbvei0qOmHj+iup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ENRQ++8ieetvue6puajgOa1i+WunumqjOWupOOAgeiuoemHj+iupOivge+8iENN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qjOWupO+8jOWFt+Wkh+WHuuWFt+esrOS4ieaWueajgOa1i+aKpeWRiueahOi1h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5OVEVL6I635b6X576O5Zu9Q1BTQ+OAgVVM44CBRkND44CBQ0VD44CBRVRM44CB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lNQ0/jgIFBMkxB44CB5qyn5rSyQ0XjgIFUVVbjgIFBQ0LjgIFQSE9FTklY44CBSVR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Gx1c+OAgea+s+a0slNBQeOAgeWKoOaLv+Wkp0NTQeOAgUlD44CB5oyq5aiBTkVNS0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ml7ZFdXJvZmluc+OAgemmmea4r+acuueUtee9suOAgemfqeWbveeUteWZqO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+8iEtUQ++8ieetieWbvemZheacuuaehOiupOWPr+WSjOWQiOS9nO+8jOajgOa1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Ft+acieWFrOS/oeWKm+OAgjwvcD48cD5OVEVL5L2c5Li65YWo5Zu95rG96L2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aeU5ZGY5Lya77yITlRDQVPvvInkvJrlkZjjgIHlhajlm73nlLXlt6X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ns7vnu5/nmoTnjq/looPmoIflh4bljJbmioDmnK/lp5TlkZjkvJrkvJrlk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nYPkvKrliqPnianlk4Hmo4DpqozpibTlrprmioDmnK/liJvmlrDogZTnm5/jgI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iIblrZDmnZDmlpnljY/kvJrlkoznlLXmsaDooYzkuJrljY/kvJrkvJrlkZj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7jlhbPmoIflh4bnmoTotbfojYnjgIHliLYv5L+u6K6i44CCTlRFS+S9nOS4uuaZuu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6p+S4muagh+WHhuS4juefpeivhuS6p+adg+iBlOebn+eahOWPkei1t+WNleS9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+WvvOaZuuiDveepv+aItOS6p+WTgeeahOagh+WHhue8luWGme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VEVL6Ie05Yqb5LqO5bu66K6+5a6J5YWo44CB546v5L+d44CB5YGl5bq355qE5ZKM6LC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qb5rGC5Zyo5qOA5rWL44CB6Ym05a6a44CB5rWL6K+V5Y+K6K6k6K+B6aKG5Z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X5Lq65L+h6LWW55qE5py65p6E44CC5YWs5Y+45om/6K+65Lil5qC86YG15a6I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44CB5omn6KGM5qOA6aqM5qOA5rWL5qCH5YeG77yM5Z2a5oyB5a6i6KeC54us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YWs5q2j5ZKM6K+a5L+h5Y6f5YiZ77yM5om/5ouF55u45bqU56S+5Lya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5CD5a6i5oi35o+Q5L6b6LSo6YeP5Y+K5a6J5YWo6K6k6K+B44CB6K6k5Y+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Y2pjbnRlay0yNzc1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Y2pjbnRlay0yNzc1O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BA256F2E3FFBA3C0FAB19C270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