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AD05DB8023440933655D5C566B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AD05DB8023440933655D5C566B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bGx6bij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nlubTvvIznn6XlkI3lrrbluq3ppa7nlKjmsL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vvIzpppnmuK/pqo/osarmipXotYTmjqfogqHpm4blm6Lml5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pKnnhLbnn7/ms4nmsLQv5aSp54S26IuP5omT5rC055qE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77yM5LiT5rOo5LqO6Ieq54S255Sf5oCB5LiO55Sf5ZG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PC9zdHJvbmc+PC9wPjxoMj7lk4HniYznroDku4s8L2gyPjxwPueBq+Wxsem4o+az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jjE5OTnlubTliJvnq4vvvIznjrDkuLrpppnmuK/pqo/osarmipXotYTmjqfog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vIHkuJrvvIwyMDE15bm0OOaciO+8jOeBq+Wxsem4o+azieeUn+aAg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to+W8j+azqOWGjOaIkOeri++8jOaAu+aKlei1hOiuoeWIkjI1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yX5Lqs44CCIOeBq+Wxsem4o+azieebruWJjeaLpeacieaVsOWNg+S6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6p+S4muS/neaKpOWbreWMuu+8jOW5tuWwhuWbtOe7leKAnOW5s+ihoeOAg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OAgeeUn+WRveOAgeWFu+eUn+KAneW4g+WxgOS6lOWkp+WkqeeEtuefv+azi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+8jOaMieWbvemZheagh+WHhuaJk+mAoOWkmuS4qumrmOS6juihjOS4muawtOW5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nkeeglOeUn+S6p+WfuuWcsOOAgjwvcD48cD7lhazlj7jmi6XmnInnoJTlj5H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4rkuJPlrrbpob7pl67lm6LvvIzkuLrmsLTnlJ/mgIHkv53miqTjgIHkv67lp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nlJ/mtLvppa7nlKjmsLTmj5DkvpvmlbTkvZPop6PlhrPmlrnmoYj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rbluq3jgIHmtojotLnogIXluKbmnaXlgaXlurfkuI7pq5jlk4HotKj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jgIIg5YWs5Y+45LiT5rOo5LqO6Ieq54S255Sf5oCB5LiO55Sf5ZG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C5L6d5omY56eR5oqA6L6T5Ye65Y+K55Sf5oCB5L+d5oqk5LiO5Yip55So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eq5pyJ5Lya5ZGY55qE5aSn5pWw5o2u5LyY5Yq/44CB5Lul6Leo55WM5Lq65omN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5ZWG5Lia5qih5byP55u457uT5ZCI77yM5omT6YCg5paw55qE55Sf5o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R5bmz5Y+w44CCPC9wPjxwPummmea4r+mqj+ixquaKlei1hOaOp+iCo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6jjIwMDHlubTliJvlip7miJDnq4vvvIzmgLvpg6jkvY3kuo7pppn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kuK3lm73lpKfpmYblnLDljLrlj4rmtbflpJbmipXotYTnmoTlpJr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u4/okKXlrp7kvZPvvIzlhbbkuovkuJrniYjlm77mqKrot6jllYbkuJrlj4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Eg55Sf5oCB5YGl5bq344CB5L2T6IKy44CB55+/5Lia44CB5pyN6KOF44CB5Lyg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bel44CB55S15a2Q55eF5Y6G44CB5pWZ6IKy5YGl5bq344CB5paw6IO95rqQ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Lia6aKG5Z+f44CC5YW25Lit77yM5peX5LiL5piT6IGU5LyX44CB5Lit5Zu9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ey5oiQ5Yqf5LiK5biC44CCIOS9nOS4uuWFt+WunuWKm+eahOWkp+Wei+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mmea4r+mqj+ixquaOp+iCoeS4jeaWree6s+WFpeWQhOexu+aWsOWFtOS6p+S4m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WbveWutuKAnOWNgeS4ieS6lOKAneinhOWIkuiDjOaZr+S4i++8jOS4reWbv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S6p+S4muiTrOWLg+WPkeWxle+8jOmmmea4r+mqj+ixquaOp+iCoeS5n+Wwh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iJfkuLrmnKrmnaXlj5HlsZXnmoTmoLjlv4Pmnb/lnZ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zbHItNDYwMzA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Nsci00NjA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AD05DB8023440933655D5C566B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