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FEF835192E0ECF9DCD822594AC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EF835192E0ECF9DCD822594AC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p6c5LiaU0FOTEl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mV6KW/5LiJ6IGU5p6c5Lia6ZuG5Zui5pyJ6ZmQ6LSj5Lu7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zAwMOS4h++8jOWNoOWcsDEwMOWkmuS6qeOAguWFrOWPuOacieaenOWTge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W6kzMwMDDlkKjvvIzliqDlt6XnlJ/kuqfnur845p2h77yM5Zyo6IGM5ZGY5belMT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MeW5tOW5tOW6le+8jOWFrOWPuOWcqOWVhuajgOWxgOazqOWGj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Wbremdouenr+i+vjIuMjXkuIfkuqnjgII8L3A+PHA+5LiJ6IGU5p6c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4oCc55m95rC05Y6/5LiJ6IGU5p6c5Lia5pyJ6ZmQ6LSj5Lu75YWs5Y+4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ub5LiW6Ziz5YWJ5Yac5Lia56eR5oqA5pyJ6ZmQ6LSj5Lu75YWs5Y+44oCd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g5bel5Y6C4oCd44CC5YWs5Y+45LiT5rOo5LqO6Iu55p6c55Sf5Lqn44CB5pS2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LSu6JeP5ZKM5YaF5aSW6LS45Li65LiA5L2T55qE57uP6JCl5qih5byP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2w5bqm44CB5Y2w5bC844CB5Z+D5Y+K44CB5rOw5Zu944CB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6L+q5ouc562J562J5Zu95a6244CCPC9wPjxwPuS4ieiBl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7uueri+iHquW3seeahOmUgOWUruWboumYn++8jOi/kOeUqOeOsOS7o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Ji+aute+8jOmHh+eUqOKAnOi1sOWHuuWOu+KAneOAgeKAnOivt+i/m+adp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fueiCsuWSjOaJk+mAoOKAnOS4ieiBlOKAneWTgeeJjOOAgu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+S8mOWKv++8jOWcqOeZveawtOWOv+iLueaenOenjeakjeWbreenr+aege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m+W8leWvvOmZleilv+aenOWGnOaUuei/m+aenOWbreeuoeeQhu+8jOWuo+S8o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kjeOAgeenkeWtpueuoeeQhueahOeQhuW/teOAgeWKoOW8uuaenOWGnOWVhuWTge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aPkOmrmOmZleilv+aenOWTgeeahOWHuuWPo+eOh++8jOW4ruWKqeaenOWGnOW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+8jOS/g+i/m+mZleilv+iLueaenOWkp+WPkeWxleOAgjwvcD48cD7lhazlj7j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TmnaXnmoTlj5HlsZXvvIzlnKjlkITkuKrpg6jpl6jlnYfphY3lpIfmnInlkITnsb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kurrmiY3vvIzpg6jpl6jliIblt6XmmI7noa7vvIzliLbluqblgaXlhajvv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m73pmYXmgKfotLjmmJPlhazlj7jnmoTotYTotKjvvIzlpKflrrbpvZDlv4PljY/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ZXopb/mnpzkuJrnmoTlj5HlsZXjgII8L3A+PHA+5LiJ6IGU6ZuG5Zui5bey5YWI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R0FQ6K6k6K+B44CBSVNPOTAwMToyMDAw6K6k6K+B44CBSEFDQ1DorqTor4H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73pmYXorqTlj6/nmoTotKjph4/orqTor4HvvIzkuLrpmZXopb/oi7nmnpznmo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plIDpgZPot6/lpaDlrprkuobln7rnoYDjgILkuInogZTmnpzkuJrmr4/lubTmlLb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wz5LiH5ZCo77yM5Ye65Y+j5Yqg5bel5p6c5ZOBMi415LiH5ZCo77yM5Yib5rGHM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+juWFg++8jOW4puWKqOaenOWGnOWIm+aUtu+8jOS/g+i/m+WGnOadkeWPkeWxl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u+S5ieaWsOWGnOadkeW7uuiuvuS9nOWHuuS6huenr+aegei0oeeMr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mnaXnmoTlj5HlsZXvvIzkuZ/orqnkuInogZTmnpzkuJrlpIflj5flkIzooYz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kITnlYznmoTlhbPms6jlkozmlK/mjIHjgILpmo/nnIHogIPlr5/lm6Lmm77ljr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bDluqbjgIHov6rmi5znrYnlnLDlrp7lnLDogIPlr5/jgIHkuqTmtYH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sLTmnpzkuJrnmoTlj5HlsZXvvIzkv4Pov5vkuI7lrqLmiLfkuYvpl7T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YW5sLTUyMjI4My5odG1sIj5odHRwczovL2RxY20ubmV0L3dlbmFuL3NsZ3lzYW5sLTU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FEF835192E0ECF9DCD822594AC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