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FA2BFD57AFBBA7FC859FD37E3D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FA2BFD57AFBBA7FC859FD37E3D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pmvSElTQUtBR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flubTkuYXmma/igKLkuK3lm73nrKzkuIDlt6XljoLlnKjkuIrmtbf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vvJrliLblhrDmnLrjgIHllYbnlKjlhrDnrrHjgIHlsZXnpLrmn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mnLrjgIHlkKflj7Dorr7lpIfnrYnkuqflk4HjgII8L3A+PHA+MjAxNeW5tOS5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ouS4reWbveesrOS6jOW3peWOguWcqOa1meaxn+WYieWWhOaIkOeri++8jOa1meaxn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DM1MDAw5bmz5pa557Gz77yM5Y6C5oi/6Z2i56evMzgwMDDlubPmlrnnsbP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nlJ/kuqforr7lpIflkoznrqHnkIbkvZPns7vvvIzlj6/lrp7njrDlubTku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LozMDAwMOWPsOOAgeWVhueUqOWGsOeusTYwMDAw5Y+w44CB5bGV56S65p+cMTAwMDD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mt4fmt4vmnLoxMDAwMOWPsOeahOeUn+S6p+iDveWKm++8m+WmguS7ikhJU0FLQUd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ZSA5b6A5YWo55CD5aSa5pWw5Zu95a625ZKM5Zyw5Yy677yM5bm25LiO5aSa5pW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2i5oiQ5oiY55Wl5ZCI5L2c77ybSElTQUtBR0XmraPotormnaXotorlpJrnmoT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nmoTlhbPms6jkuI7lpb3or4TjgII8L3A+PHA+5LmF5pmv5bCG5Lya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6LaL5Yq/44CB57Sn6Lef5a6i5oi36ZyA5rGC44CB5Yed6IGa5YWo5L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Z5Ly05Yqb6YeP77yM5Li65a6i5oi35o+Q5L6b5pm66IO944CB6Z2Z6Z+z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5qE5Lqn5ZOB5ZKM5pyN5Yqh44CCPC9wPjxwPuacquadpeS5heaZr+Wwhu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p+WTgeWSjOacjeWKoeW4pue7meWFqOeQg+eUqOaIt++8jOaIkOS4uuWF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kkOmlruiuvuWkh+WFrOWP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oaXNha2EtMjAwMTQ1Lmh0bWwiPmh0dHBzOi8vZHFjbS5uZXQvd2VuYW4v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a2EtMjAwM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FA2BFD57AFBBA7FC859FD37E3D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