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9D3FC1DB01810284ADEF5DCDBD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D3FC1DB01810284ADEF5DCDBD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5Yaw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/oOael+mbhuWbouaXl+S4i+eTtuijheawtOWTgeeJjO+8jO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WkqeeEtuefv+azieawtOihjOS4mue/mOalmu+8jOWbveWGheeTtuijhemlrueUq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+g+aXqeW6lOeUqOS6jOe7tOeggea6r+a6kOaKgOacr+eahOeOsOS7o+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eUqOWQieael+mVv+eZveWxsea3seWxguefv+azieawtOa6kO+8jOS7peawtOi0q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En+a4qemhuua4heeIveiAjOiRl+ensO+8jOS6p+WTgeWMheaLrOa3seefv+az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hemFuOawtOOAgeWuneWuneawtOWSjOS9jumSoOawtOetieezu+WIl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gZLlpKflhrDms4nlt6XljoLlu7rlnKjot53npr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s4nnnLzmlbDlhazph4znmoTlnLDmlrnvvIzlubbmjInlm73lrrbmoIflh4b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lnLDkv53miqTljLrvvIzpmLLmraLlr7nmsLTmupDnmoTnoLTlnY/lkoz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Hpl63lvJXmtYHlpKnnhLbnn7/ms4nmsLTvvIznm7TmjqXlnKjmupDlpLTlvJXmtY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Yzoo4XvvIzpgb/lhY3kuozmrKHmsaHmn5PvvIzkv53or4HmsLTnmoTlpKnnhLb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H55So5oqA5pyv5YWI6L+b55qE5b635Zu94oCc5YWL5pyX5pav4oCd5ZK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6KW/5b6X5LmQ4oCd55Sf5Lqn6K6+5aSH77yM5LuO5Y+W5rC044CB5YeA5YyW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54GM6KOF44CB6LS05qCH44CB5YyF6KOF5Yiw56CB5Z6b77yM55Sf5Lqn5ZCE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6Ieq5Yqo55Sf5Lqn44CC54us5Yib4oCc5LiA55O25LiA56CB4oCd6LSo6Ye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7O757uf77yM5q+P5LiA55O25oGS5aSn5Yaw5rOJ6YO95pyJ54us5Yib55qE5LqM57u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a6e546w5LuO5rC05rqQ5Yiw55Sf5Lqn5L+h5oGv55qE5pyJ5o2u5Y+v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So6YeP5Y+v6L+944CCPC9wPjxwPuWPluiHqumVv+eZveWxseS4iu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WkqeeEtua3seWxguefv+azie+8jOe7j+i/h+WcsOS4i+eBq+WxseWyqemVv+a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OAgeW+queOr+OAgeWQuOmZhOOAgea6tua7pO+8jOWxnuePjei0teeahOeBq+WxseWy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nBI5YC85ZGI5aSp54S25byx56Kx5oCn77yM5rC05rip5bi45bm05L+d5oyB5Zyo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+8jOWQq+WBj+ehhemFuOOAgemVgeOAgemSmeOAgemSvuetieWkmuenj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mHj+WPiuW+rumHj+WFg+e0oO+8jOawtOi0qOe6r+WHgO+8jOi9r+ehrOmAg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a4heeIveeUmOeU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i0yMDE2NTUuaHRtbCI+aHR0cHM6Ly9kcWNtLm5ldC93ZW5hbi9oZGJyLTIwMTY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D3FC1DB01810284ADEF5DCDBD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