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AF4050864D7302B158572F336C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F4050864D7302B158572F336C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tOIFB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QieWHr+aBqembhuWbouaXl+S4i+S4u+imgeS7juS6i+eyieacq+WGtumH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S4lueVjOi+g+Wkp+eahOeyieacq+WGtumHkee7k+aehOS7tuWItumAo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QhOenjeW6lOeUqOeahOmbvuWMlumHkeWxnueyieacq+OAgeeDp+e7k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u+WKoOWJguetieS6p+WTgeeahOeglOWPkeS4jueUn+S6p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kInlh6/mgannsonmnKvlhrbph5HkuovkuJrpg6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oPlpKfnmoTnsonmnKvlhrbph5Hnu5PmnoTku7bliLbpgKDllYbvvIzlnKjlhajnkI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IxMeS4quWbveWutuWFseaLpeaciTcwMDDlpJrlkI3lkZjlt6XjgII8L3A+PHA+R0t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ib5bu65LqOMTc1OeW5tO+8jOiHs+S7iuW3suacieS6jOeZvuWkmu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7uueri+S4gOeZvuWRqOW5tOaXtueahDE4NTnlubTlt7LmiJ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oPlpKfnmoTpkqLpk4Hlhazlj7jlubbkuo4xODkw5bm05oiQ5Li6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iA5qyh5LiW55WM5aSn5oiY5Lit5byA5aeL55Sf5Lqn5Z2m5YWL5ZKM6Iiw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yA5aeL6L2s5YWl55Sf5Lqn6aOe5py65ZKM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S4muWKoeacieWkp+Wei+awkeiIquWuouacuuWSjOi/kOi+k+ac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xvei9puS8oOWKqOezu+e7n++8jOmdnumrmOmAn+WFrOi3r+eUqOW3peS9n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Jueenjei9pui+hu+8jOWGnOeUqOacuuaisO+8jOeyieacq+WGtumHke+8jOaWsO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yieacq+adkOaWme+8jOaxvei9pumbtumDqOS7tuWSjOeOr+S/neeUqOaxvei9pu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WMluWZqOeahOeUn+S6p+WItumAoOetieOAgjwvcD48cD5HS07pm4blm6Loh6o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Lul5p2l77yM55uu5YmN5Zyo5Lit5Zu95aSn6ZmG5bey5pyJ5Lmd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Lqn5LyB5Lia5ZKM5LiA5Liq5LiK5rW35oC76YO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24gcG0tNTQxNzM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tuIHBtLTU0MT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F4050864D7302B158572F336C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