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3:5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707E5495A1C85FC7CC2BD9A84CAC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707E5495A1C85FC7CC2BD9A84CAC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FnaWNVbml2ZXJzZ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yX5Lqs56We5aWH5pe25Luj572R57uc5pyJ6ZmQ5YWs5Y+477yI566A56ew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77yJ5oiQ56uL5LqOMjAwOeW5tO+8jOaYr+S4gOWutumbhuiHquS4u+eglOWPk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S6juS4gOS9k+eahOenu+WKqOe7iOerr+S6kuiBlOe9kea4uOaIj+WFrOWPuOOAguW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5s+WPsOeqgemjnueMm+i/m+eahOS7iuWkqe+8jOelnuWlh+aXtuS7o+S4jeaWre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i6q+imgeaxgu+8jOaXqOWcqOS4uuenu+WKqOe7iOerr+eUqOaIt+aPkOS+m+abtO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WkmuWFg+WMlueahOaJi+acuuWoseS5kOS6p+WTgeOAgjwvcD48cD4yMDEy5bm0M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Wlh+aXtuS7o+aIkOWKn+aOqOWHuuS6huWfuuS6jkhUTUw15Yi25L2c55qE562W55Wl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K5LiJ5Zu95pe25Luj44CL77yM5ri45oiP5a6e546wUEPnvZHpobXnq6/kuI7miYvm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56uv5pWw5o2u55qE5LqS6YCa77yM5aSn5aSn5o+Q6auY5LqG5ri45oiP55qE5L6/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6ZqP5pe26ZqP5Zyw6YO95Y+v5oyH5oyl6YOo6Zif5pGn5Z+O5ouU5a+o77yM6K6p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yf5q2j55qE5oiQ5Li65LqG6L+Q56255bi35bmE5Yaz6IOc5Y2D6YeM55qE5LiJ5Yab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44CCPC9wPjxwPjIwMTLlubQ25pyI77yM56We5aWH5pe25Luj5o6o5Ye656e75Yqo56u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46p5rOV5LuZ5L6g572R5ri444CK5b+Y5LuZ44CL77yM5ri45oiP6YeH55So5o6M56uv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CM6LeoaU9T44CBIEFuZHJvaWTkuKTlpKfns7vnu5/jgII8L3A+PHA+56We5aWH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iF5Y2O5a2m5a2Q5Li65Z+656GA5pCt5bu677yM5YWs5Y+45YaF6IGa6ZuG5LqG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Q6JCl562J6aKG5Z+f5YaF55qE5Lq65omN77yM5L2/5Lqn5ZOB5LuO56CU5Y+R5Yiw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b2i5oiQ5LiA5p2h6b6Z5L2T57O744CC56We5aWH5pe25Luj5bCG5aeL57uI56uZ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ix5LmQ5ZKM5bqU55So55qE5r2u5aS077yM5LiO5aSn5LyX5LiA5ZCM5YiG5Lqr5p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N5pat5YmN6KGM5bim5p2l55qE5L6/5o235LiO5b+r5LmQ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tYWdpY3VuaS0yNjkwMj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tYWdpY3VuaS0yNjkw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707E5495A1C85FC7CC2BD9A84CAC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