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BAF1B84FA8739FB9B176A9F6D7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BAF1B84FA8739FB9B176A9F6D7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VOQVNPTOaXpeaciOaZtumHh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l6XmnKzkvbPkuL3lrp3vvIhLYW5lYm/vvIn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JPkuLrlpbPmgKfogIzliJvnq4vnmoTpq5jmoaPljJblpoblk4Hlk4HniYzvvIzlgKH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lpoblrrnljJblpobnkIblv7XvvIzkuqflk4HmtrXnm5bnsonlupXjgIHonJzns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vbHjgIHllIflvanjgIHpga7nkZXoho/jgIHnnLznur/nrJTnrYk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pel5pyI5pm26YeH5piv5oyH5ZiJ5aic5a6d55qE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aG5Lqn5ZOB77yM5YW254G15oSf5p2l6Ieq55Gw5Li955qE5rmb6JOd5rW35rS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aSa5Y+Y55qE5rW35rSL6JOd6Imy5riQ5bGC6Imy5rOo5YWl5Zyo55y855uS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pm26YeH5Zyo5pel5pys5piv5ZiJ5aic5a6d55qE5b2p5aaG77yM6Z2e5bi4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44CCPC9wPjxwPuaXpeWNh+aciOiQve+8jOWFieS4juW9see7j+i/h+W9u+Wk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g++8jOWOhue7j+iJsuW9qeicleWPmO+8jOWcqOatpOaXtuatpOWIu+WRiOeOsOWHu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eahOWFieW9see7hOWQiO+8jOWFieS4juW9seWFseWQjOWLvuWLkuWkqeWcs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OWPpOS5i+e+juOAgkxVTkFTT0zml6XmnIjmmbbph4fmsbLlj5ZMVU5B77yI5pyI5Lq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9M77yI5aSq6Ziz77yJ55u45LqS5Lqk5pu/5LmL5pe255qE54us6YGT5YWJ5b2x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YCg5Yqo44CB6Z2Z55qG55u45a6c55qE57K+5aaZ6Imy5b2p57uE5ZCI77yM5piv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5L2z5Li95a6d6ZuG5Zui6ZKI5a+557K+6Ie06auY6LS15aWz5oCn5bqm6Lqr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aG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ci01MDk3NDkuaHRtbCI+aHR0cHM6Ly9kcWNtLm5ldC93ZW5hbi9sdW5hc29sci01MDk3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BAF1B84FA8739FB9B176A9F6D7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