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4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2D28A54E974D6752EF51F71BD4B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D28A54E974D6752EF51F71BD4B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Lic5YaN5ouF5L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nlubTvvIznn6XlkI3ono3otYTmi4Xkv5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LvopoHmj5Dkvpvono3otYTmgKflho3mi4Xkv53kuJrliqEv5YC65Yi45Y+R6KGM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L+efreacn+iejei1hOWIuOWPkeihjOaLheS/nS/kuK3mnJ/npajmja7lj5HooYzmi4X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rliqHmnI3liqE8L3N0cm9uZz48L3A+PGgyPuWTgeeJjOeugOS7izwvaDI+PHA+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aN5ouF5L+d6ZuG5Zui6IKh5Lu95pyJ6ZmQ5YWs5Y+45piv57uP5bGx5Lic55yB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om55YeG6K6+56uL55qE55yB5bGe5aSn5Z6L5Zu95pyJ5LyB5Lia44CC55Sx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Zu95pyJ6LWE5Lqn5oqV6LWE5o6n6IKh5pyJ6ZmQ5YWs5Y+45ZKM5rWO5Y2X44CB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N5Z2K44CB5reE5Y2a44CB5rWO5a6B44CB5Lic6JCl44CB5rOw5a6J44CB5Li05rK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ee44CB5p6j5bqE44CB5aiB5rW344CB6IGK5Z+O44CB5ruo5bee44CB5pel54Wn44CB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2JMTXluILlhbHlkIzlh7rotYTnu4Tlu7rjgILlhazlj7jmiJDnq4vkuo4yMDA5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zqOWGjOi1hOacrDExLjkx5Lq/5YWD44CC5YWs5Y+46K6+5pyJ6IKh5Lic5Lya44CB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a44CB55uR5LqL5Lya5ZKM6auY57qn57uP6JCl566h55CG5bGC77yM5YaF6K6+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e5YWs5a6k44CB5oiY55Wl5Y+R5bGV6YOo44CB6LSi5Yqh6YOo44CB5Lq65Yqb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YaF5o6n5a6h6K6h6YOo44CB57qq5qOA55uR5a+f5a6k44CB6LWE5Lqn566h55CG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N5ouF5L+d5Lia5Yqh6YOo44CB5Lia5Yqh6L+Q6JCl5Lit5b+D44CB6aOO6Zm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5YWo6LWE5a2Q5YWs5Y+45Li65bGx5Lic55yB5LyB5Lia6J6N6LWE5ouF5L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C5YWs5Y+45Li75L2T5L+h55So562J57qn5Li6QUEr77yM5ouF5L+d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QUFB44CC57uP6JCl6IyD5Zu05YyF5ous77ya6J6N6LWE5oCn5YaN5ouF5L+d5Lia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5Yi45Y+R6KGM5ouF5L+d77yM55+t5pyf6J6N6LWE5Yi45Y+R6KGM5ouF5L+d77yM5Lit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2u5Y+R6KGM5ouF5L+d77yM5L+h5omY5Lqn5ZOB5Y+R6KGM5ouF5L+d77yM5YaN5ou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YaF55qE6IGU5ZCI5ouF5L+d44CB5rqi6aKd5ouF5L+d5Lia5Yqh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IkOeri+iHs+S7iu+8jOe0p+e0p+WbtOe7leKAnOacjeWKoeS4reWwj+W+r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/g+i/m+WFqOecgee7j+a1juWPkeWxleKAneeahOe7j+iQpeWul+aXqO+8jOWKquWK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KAnOWxseS4nOecgeWGjeaLheS/neS9k+ezu+KAneW5s+WPsO+8jOenr+aegeW8gOWx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S/neOAgeaLheS/neWPiuWQhOexu+WIm+aWsOaAp+S4muWKoe+8jOS4jeaWreS4s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reWwj+W+ruS8geS4muWPkeWxleeahOS4muWKoeWQiOS9nOaooeW8j+OAguS4jjY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O26KGM44CB6Z2e6ZO26KGM6YeR6J6N5py65p6E5bu656uL6LW36Imv5aW955qE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77yM5Y+W5b6X5o6I5L+hNjAw5L2Z5Lq/5YWD77yM57Sv6K6h5ouF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uF5L+d5Lia5Yqh6aKdMTYwMOS6v+WFg++8jOS4uue8k+ino+ecgeWGheS4reWwj+W+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ejei1hOmavuWBmuWHuuS6hueqgeWHuui0oeeMr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R6ZGItODAzNDU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R6ZGItODAzND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D28A54E974D6752EF51F71BD4B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