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74ACBA81D41F372B7CD9B426B41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4ACBA81D41F372B7CD9B426B41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P6b6Z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vY3kuo7ljqbpl6jluILlkIzlronngavngqzpq5jmlrDljLrvvIzmmK/lm73lhoX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vIDlj5HjgIHnlJ/kuqfjgIHliLbpgKDjgIHplIDllK7kuo7kuIDkvZP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IHkuJrvvIzphY3lpZfnlJ/kuqfln7rlnLA0MOS9meS6qe+8jOmAieeUqOW+t+Wbv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uiJr+acqOW3peiuvuWkh+OAguWQjOaXtu+8jOWFrOWPuOaLpeacieS4gOWkp+aJu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uoeeQhuS6uuWRmOWSjOeUn+S6p+e7j+mqjOS4sOWvjOeahOWRmOW3pemYn+S8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qflk4HlhbHorr7lha3lpKfnsbvvvJrnlJ/mgIHpl6jns7vliJfjgIH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I3lkIjpl6jns7vliJfjgIHlhY3mvIbpl6jns7vliJfjgIHlvLrljJbpl6jns7vli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oaPmn5zns7vliJfjgIHmlbTkvZPmqbHmn5zns7vliJfjgII8L3A+PHA+5LyB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m055qE56CU5Y+R77yM57uT5ZCI6Ieq6Lqr55qE5LyY5Yq/77yM5byV6L+b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+K5oqA5pyv77yM5ZyoMjAwOOW5tOaIkOWKn+aOqOWHuuWFt+acieecn+ato+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e7v+iJsueOr+S/neKAneagh+WHhueahOeUn+aAgemXqO+8jOivpeS6p+WTge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OAgeW3peiJuuiAg+Wvn+OAgee7k+aehOeyvuWvhuOAgeWkluW9ouaXtuWwmuOAgeeu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Ft+acieiKguiDveeOr+S/neOAgeawuOS4jeWPmOW9ouOAgeawuOS4jeW8gOijg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suWOi+OAgeaKl+aRqeaTpuOAgeaKl+iAgeWMluOAgeiAkOeBq+OAgemalOmfs+OAgemY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gOetieeJueeCue+8jOS4iuW4guWNs+iOt+W+l+S6huW5v+Wkp+a2iOi0ueiAheeah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DIwMTDlubTlj4jmiJDlip/nmoTmjqjlh7rkuoblrp7mnKjns7vliJfjgII8L3A+PHA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piM5LyB5Lia5pys552A4oCc5Lul5b635Li65YWI6YCg5aW96Zeo4oCd55q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4oCc5Lqn5ZOB5bCx5piv5Lq65ZOB4oCd55qE5LyB5Lia5paH5YyW77yM5Zyo5pel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4OI55qE5biC5Zy656ue5LqJ5Lit77yM5Yet5YCf6ZuE5Y6a55qE6LWE6YeR5LyY5Y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mN55qE6JCl55CG5b+15ZKM5LiT5Lia55qE5oqA5pyv77yM5Lul4oCc6K+a5L+h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B5Yib5paw4oCd55qE57K+56We77yM5L2/4oCc6aqP6b6Z4oCd5ZOB54mM5Zyo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us5qCR5LiA5bi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MDYyMjAuaHRtbCI+aHR0cHM6Ly9kcWNtLm5ldC93ZW5hbi9qbC00MDYyMj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4ACBA81D41F372B7CD9B426B41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