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A1113A2B72B8BAE8924E6339D7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A1113A2B72B8BAE8924E6339D7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Ow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q5jls7Dpmbbnk7fliLbpgKD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oul5pyJ6Ieq6JCl6L+b5Ye65Y+j5p2D55qE5Lit5Z6L5ZCI6LWE77y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J55Sf5Lqn5Z6L5LyB5Lia44CCPC9wPjxwPuWFrOWPuOS9jeS6juWFt+acieS8oOe7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eJueiJsuS6p+S4mumbhue+pOeahOa5luWNl+ecgemGtOmZteW4g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jEz5LiH5bmz5pa557Gz77yM5oul5pyJ5Zyo6IGM5ZGY5belMTIwMOWk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ku6XigJzor5rkv6Hpk7jlsLHlk4HotKjvvIzliJvmlrDlvJXpo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nmoTmoLjlv4PnkIblv7XvvIzkuJPms6jkuo7ml6XnlKjpmbbnk7fnmoT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lkozplIDllK7vvIznjrDmnInlvoDmnaXnmoTkuJrliqHopobnm5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MOWkmuS4quWbveWutuWSjOWcsOWM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Z0Yy02ODIzNTguaHRtbCI+aHR0cHM6Ly9kcWNtLm5ldC93ZW5hbi9nZnRj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A1113A2B72B8BAE8924E6339D7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