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B00D7BEC35C72E88797A128B75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B00D7BEC35C72E88797A128B75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m65Zu96ZmFSG9sbHnigJl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OTPlubTvvIzkuK3lm73oibrmnK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ZbluILlnLrlpaDln7rogIXkuYvkuIDvvIzmtonlj4roibrmnK/lk4HjgIH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kuqcv5LiN5Yqo5Lqn44CB54+g5a6d6ZKf6KGo562J6Zeo57G755qE57u85ZCI5oC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N5Yqh5bmz5Y+wPC9zdHJvbmc+PC9wPjxoMj7lk4HniYznroDku4s8L2gyPjxwP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Y7oibrlm73pmYXmi43ljZbmnInpmZDlhazlj7jkuo7lub/lt57miJDnq4vvvI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igJzlub/lt57lmInlvrfigJ3vvIwyMDEx5bm05q2j5byP5pu05ZCN77yJ77yM5L2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uN5Y2W5LyB5Lia6KGM5YiX44CC5L2c5Li65Lit5Zu96Im65pyv5ZOB5ouN5Y2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g5Z+66ICF5LmL5LiA77yM5Y2O6Im65Zu96ZmF56ev5p6B5Y+C5LiO5bm255yf5Yi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it5Zu96Im65pyv5ZOB5ouN5Y2W5biC5Zy655qE5Y+R5bGV5Y6G56iL77yM5a+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+56IKy5Y+K6KGM5Lia5Y+R5bGV5YW35pyJ5Li+6Laz6L276YeN55qE5b2x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blubTvvIzljY7oibrlm73pmYXliqDlhaXnm4jls7Dpm4blm6LjgILpm4T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lrp7lipvlj4rkuLDlr4zotYTmupDnmoTogZrlkIjkuI7lgJ/lipvvvIzljY7oib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h6rmraTlvIDlkK/lpJrlhYPljJbjgIHlm73pmYXljJbmi43ljZbmlrDnuqrlhYPjgII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O6Im65Zu96ZmF6L+b6am75LiW55WM5LiJ5aSn6Im65pyv5Lqk5oqV6YeN6Z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oCU5oiQ56uL6aaZ5riv5YWs5Y+477yMMjAyMOW5tOaKtei+vuKAnOmmlumDv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iOKAneaIkOeri+WMl+S6rOWFrOWPuO+8jDIwMjHlubTkuo7lupXpn7XkuLDljprkuI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bblrZjnmoTmsqrkuIrmiJDnq4vkuIrmtbfliIblhazlj7jjgILnm67liY3lvaLmi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ub/lt57jgIHpppnmuK/jgIHkuIrmtbfkuLrkuLvokKXpmLXlnLD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kuK3lm73lj7Dmub7jgIHml6XmnKzjgIHmlrDliqDlnaHnrYnljLrln5/vvIzniYj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ianlvKDvvIzlvaLmiJDnn6npmLXluIPlsYDjgII8L3A+PHA+5Yib5Yqe6L+R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Sv56ev5LqG5Liw5a+M55qE5LiT5a626LWE5rqQ44CB5LyY6LSo55qE5a6i5oi3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o5ZOB54mM44CB5LiT5Lia44CB5pyN5Yqh44CB6KeE5qih562J5pa56Z2i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KGM5Lia5YmN5rK/44CC55uu5YmN5bey5b2i5oiQ5Lul6Im65pyv5ZOB5ouN5Y2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77yM6Im65pyv5ZOB6YeR6J6N5LiO6Im65pyv5ZOB55S15ZWG5Li65Lik57+8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5Wl5biD5bGA77yM6Ie05Yqb5omT6YCg6Zet546v6Im65pyv55Sf5oCB5ZyI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65pyv5ZOB57u85ZCI5pyN5Yqh6aKG5YWI5LyB5Lia44CCPC9wPjxwPjxzdHJvbmc+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ouN5Y2WPC9zdHJvbmc+PC9wPjxwPuWMheaLrOS4reWbveS5pueUu+OAgeeOs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uuacr+OAgeeTt+WZqMK3546J5Zmowrflt6Xoibrlk4HjgIHlj6TnsY3lloTmnKz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p/ooajlsJrlk4HlkozlkI3phb/Ct+mZiOiMtsK35YW755Sf44CB6YKu5ZOB6ZKx5bi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I5Z2X5pWw5Y2B6Zeo57G744CC5YaF5oul6L+R5LiJ5Y2B5bm057uP6aqM44CB5p6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44CB5Lq65omN6L6I5Ye655qE4oCc6IGM5Lia5ouN5Y2W5Lq66Zif5LyN4oCd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95a625a2m5pyv5LiT5a626LWE5rqQ44CC56eJ552A5a+55a2m5pyv57K+5b+D5qK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biC5Zy65rex5YWl5rSe5a+f77yM5Z2a5a6I5ouN5Y2W5pys6LSo77yM5Yib5pa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C877yM5Li65bm/5aSn6JeP5a625a6i5oi35o+Q5L6b5LiT5Lia6IC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jxzdHJvbmc+6Im65pyv5ZOB55S15ZWGPC9zdHJvbmc+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WcqOe6v++8iEhvbGx5J3MgT25saW5l77yJ5piv55Sx5Y2O6Im65Zu96ZmF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25omT6YCg44CB5LiA5Liq5YWo5rCR5Y+v5Y+C5LiO55qE6Im65pyv5ZOB57q/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mz5Y+w77yM55Sx5LiJ5aSn54mI5Z2X57uE5oiQ77ya5aSp5aSp5ouN4oCU4oCU6Im6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mp5o6o5Li+77yM5aSp5aSp6YO95piv6Im65pyv5a2j77yb5reY54+N5ouN4oCU4oC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K+6YCJ44CB6Laz5LiN5Ye65oi344CB5reY5L2g5omA54ix77yb5ZCM5q2l5ouN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uN5a6e5Ya144CB5oyH5bCW5Ye65Lu344CB6Lqr5Li05YW25aKD44CC56eJ5om/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W5p6Q44CB5ZOB6LSo5Lil6YCJ44CB576O5a2m5oyH5byV4oCd5LmL55CG5b+1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e26Ze05LiO56m66Ze055qE6ZmQ5Yi277yM5byV5a+86Im65pyv55Sf5rS75paw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JeP5a625Y+K6Im65pyv54ix5aW96ICF5L6/5o236Kej6ZSB6Im65pyv5ZO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JeP44CB5oqV6LWE562J5ZCE6aG55oqA6IO977yM6Ie05Yqb5bCG55yf5q2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35YC85bim57uZ5aSn5a6244CCPC9wPjxwPjxzdHJvbmc+6Im65pyv5ZOB6YeR6J6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iejei1hOenn+i1gSvlsI/pop3otLfkuKTlpKfph5Hono3lt6Xlhbf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43ljZbkuJrliqHmi5PlsZXjgILpgJrov4fph5Hono3lt6XlhbfnmoTliJvorr7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mi43ljZbnmoTkuIrkuIvmuLjlrqLmiLfmj5DkvpvotYTph5HmnI3liqHvv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43ljZYr6YeR6J6N5Lik5aSn5Lia5Yqh77yM5Lik6ICF55u46L6F55u45oiQ77yM5Y+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YWs5Y+4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WdqaG9sbC02ODA0OTguaHRtbCI+aHR0cHM6Ly9kcWNtLm5ldC93ZW5hbi9oeWdqaG9s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B00D7BEC35C72E88797A128B75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