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C98D6049A1274616FCA2354A09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C98D6049A1274616FCA2354A09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oKmQm9uam91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jZPmgqbmiJDnq4vkuo4xOTkx5bm077yM6aaZ5riv55+l5ZCN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e6ZSB5ZOB54mM77yM5LiT5rOo5LqO5L6b5bqU54us5a625Luj55CG55qE5Zu96Z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eq5pyJ5ZOB54mM6LSn5ZOB77yM6ZuG576O5Li95LiO55+l5ZCN576O5a65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A5L2T55qE6Zu25ZSu6L+e6ZSB6ZuG5Zu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Nk+aCpuaOp+iCoeaciemZkOWFrOWPuO+8iOOAjOWNk+aCpuOA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jOacrOmbhuWbouOAje+8ieS4uummmea4r+efpeWQjeWMluWmhuWTgei/numUgeW6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huWbouS6jjIwMDPlubTlnKjpppnmuK/ogZTlkIjkuqTmmJPmiYDkuLv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luILnvJblj7fvvJo2NTPvvInjgII8L3A+PHA+5Y2T5oKm546w5LqO6aaZ5riv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K5bm/5bee5YWx6K6+5pyJMjPpl7TljJblpoblk4Hpm7bllK7lupfjgILlupfpk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rrmtYHnlYXml7rlj4rkuqTpgJrkvr/liKnnmoTkuK3lv4PlnLDmrrX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hazlj7jnmoTpm7bllK7nvZHnu5zlj6/ku6XlnKjmm7Tlj6/lj5blj4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j5Dkvpvnvo7lrrnkv53lgaXkuqflk4HvvIzlubbmjIHnu63ojrflvp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nZLnnZDjgII8L3A+PHA+6ZuG5Zui5LiT5rOo5L6b5bqU5Luj55CG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+K6Ieq5a625ZOB54mM6LSn5ZOB77yM546w5pe277yM6ZuG5Zui6ZSA5ZSu6LaF6L+H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kuqflk4HvvIzljIXmi6zmiqTogqTlk4HjgIHljJblpoblk4HjgIHpppnmsLT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jgIHouqvkvZPlj4rlpLTlj5HmiqTnkIbkuqflk4HnrYnvvIzov47lkIj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nIDmsYLjgILlhbbkuK026Ze05Y2T5oKm6Zeo5biC6ZmE6K6+44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mv5ZOB44CN6Zu26aOf5bqX77yM5o+Q5L6b57K+6YCJ5pel6Z+p5Y+w55WF6ZSA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44CC5YWs5Y+45Lya57K+55uK5rGC57K+77yM5a+55biC5Zy65paw5Yqo5ZC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5qE6Kem6KeJ77yM57un57ut5Li66aG+5a6i5o+Q5L6b5pu05Yqg5LyY6LSo5Z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WJvbmpvdS0zMDM1NzE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bmpvdS0zMDM1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C98D6049A1274616FCA2354A09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