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2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B1DFA2DA22383FF806988C998FFC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1DFA2DA22383FF806988C998FFC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W57qqQ1N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liJvkuJbnuqrlrp7kuJrmnInpmZDlhazlj7jlp4vliJvkuo4xOTk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6L+R5LiJ5Y2B5bm055qE5Y+R5bGV5LiO5oqA5pyv56ev57Sv77yM55uu5Ym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T5rOo5LqO56GF6YWu6IO26aKG5Z+f77yM6ZuG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qO5LiA5L2T55qE5oqA5pyv5Yib5paw5Z6L5LyB5Lia44CC5YWs5Y+455Sf5Lqn55qEQ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NeehhemFrue7k+aehOWvhuWwgeiDtuWPikNTSi05OTA15Y+M57uE5YiG56GF6YWu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CB6IO25LqOMjAwOOW5tOmAmui/h+WbveWutuWogeadg+acuuaehOiupOivge+8jOW5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WFqOeQg+WQhOS4reWkp+Wei+W3peeoi+mhueebruOAgjwvcD48cD7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rp7kuJrlhazlj7joh6rmiJDnq4vkuYvliJ3lsLHmnpzmlq3mj5Dlh7rotbD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kozlk4HniYzpqbHliqjlj5HlsZXkuYvot6/vvIzlnZrmjIHotbDpq5jlk4H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6/nur/vvIzku47kuqflk4HnoJTlj5HjgIHlt6XoibrmjqfliLbjgIHnlJ/kuq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o3liLDplIDllK7lkozmnI3liqHvvIzlhajkvZPns7vop4TojIPljJbnrqHnkIb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ITkuKrnjq/oioLkuKXmoLzmiorlhbPvvIzlu7rnq4vkuobku47ljp/mnZDmlp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4HigJzlhajnqIvnm5Hmjqflk4HotKjkv53pmpzkvZPns7vigJ3jgILnm67liY3vvIz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k4HniYzlnKjlhajlm73lt6XnqIvpoobln5/lt7LojrflvpfkuobovoPpq5jnm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qbvvIzlhYjlkI7ojrflvpfmlL/lupzkuLvnrqHpg6jpl6jlj4rlhajlm73mgKf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nmoTpooHlj5HnmoTlpJrpobnojaPoqonjgII8L3A+PHA+MjAxM+W5tOWIm+S4lue6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juWbveWkluW8lei/m+WFqOiHquWKqOeUn+S6p+e6v++8jOWFt+Wkh+S6huadkOaW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WPjeW6lOOAgeaNj+WQiOOAgeWItuiDtuOAgee9kOijheOAgeWItueTtuOAgeeT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FqOWll+eUn+S6p+iuvuWkh++8jOW5tOS6p+iDvei2hei/hzTkuIflkKjjgIL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kuJbnuqrlhazlj7jkuLvplIDnmoTkuqflk4HmnInvvJrnjrvnkoPog7bjgIHogJD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jgIHnu5PmnoTog7bjgIHkuK3nqbrog7bjgIHlj4znu4TliIbjgIHnk7fnvJ3og7bjgIH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bjgIHlhY3pkonog7bnrYnjgII8L3A+PHA+5Yib5LiW57qq5YWs5Y+45Zyo5YWo5Zu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YGl5YWo55qE6ZSA5ZSu572R57uc77yM5ZCM5pe25LiO5riv5r6z5Y+w5Y+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62J5rW35aSW5Y2B5aSa5Liq5Zu95a625LiO5Zyw5Yy65bu656uL5LqG5Lia5Yqh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jc2pjc2otODMw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3NqY3NqLTgzMDY5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1DFA2DA22383FF806988C998FFC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