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38ECE133B2B727C4128CE667DD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8ECE133B2B727C4128CE667DD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L6ZqGTW9s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OOW5tO+8jOWbveWGheefpeWQjemZtueTt+eg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AoeWvvOaWsOiHqueEtuS4u+S5ie+8jOWwhuWkqeeEtuaEn+S4juiIkumAguaEn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eahOeglOWPkeOAgeiuvuiuoeS4jueUn+S6p+S5i+S4re+8jOS4u+imgeS7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eegluWSjOS7v+WPpOeglueahOeglOWItuOAgeW8gOWPkeOAgeeUn+S6p+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mZtueTt+S8geS4mj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mh4vpmobpmbbnk7fmnInpmZDlhazlj7jkvY3kuo7kuK3lm73ljZflm73pmb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vZvlsbHvvIzmmK/kuIDlrrbpm4blkIjkuqfkuJrpk77lpJrlhYPljJbnu4/ok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kvIHkuJrvvIzliJvlu7rku6XmnaXkuIDnm7TkuJPms6jkuo7igJzljp/ovrnmnKj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gJ3lkozigJzmlrDoh6rnhLbku7/lj6TnoJbigJ3nmoTnoJTliLblkozlvID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paw6Ieq54S25Li75LmJ55qE5YCh5a+86ICF77yM5oeL6ZqG6Zm255O3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4S26ICM5LiN56C05Z2P6Ieq54S277yM5a+M6KOV55qE6YO95biC55Sf5rS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6Ieq54S255Sf5rS755u46J6N55qE55Sf5rS755CG5b+177yM5bCG5aSp54S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S6YCC5oSf6J6N5YWl5Lqn5ZOB55qE56CU5Y+R44CB6K6+6K6h5LiO55Sf5Lqn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Hi+mahueTt+egluWni+e7iOaBquWuiOKAnOaKgOacr+WIm+aWsOS4ju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umAoOKAneeahOWTgei0qOeQhuW/te+8jOiupOecn+WvueW+heavj+S4gOS4q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OW/g+aJk+mAoOavj+S4gOeJh+eTt+eglu+8jOiHtOWKm+eUn+S6p+S4gOasvuasv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abtOiDnOS6juiHqueEtueahOS8mOi0qOacqOe6ueeglu+8jOWcqOKAnOi0r+W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eEtueahOekvuS8mui0o+S7u+KAneS4juKAnOa7oei2s+S6uuS7rOS6sui/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OsOS7o+WxheS9j+mcgOaxguKAneS4pOiAheS5i+mXtOWPluW+l+ecn+ato+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n+S4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tb2xv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MDAuaHRtbCI+aHR0cHM6Ly9kcWNtLm5ldC93ZW5hbi9sbG1vbG9uLTM0Nzk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8ECE133B2B727C4128CE667DD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