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66C828C67016411DABF93FB810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66C828C67016411DABF93FB810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Yw5a6J5YWo5rWP6KeI5Zm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lh+iZjjM2MOaXl+S4i+efpeWQjea1j+iniOWZqO+8jO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dGVybmV0IEV4cGxvcmVy5ZKMQ2hyb21pdW3lj4zmoLjnmoTmtY/op4jlmajvvIzlhbz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kuI3lkIznsbvlnovnvZHpobXvvIzlubbph4fnlKjmgbbmhI/nvZHlnYDmi6bmiK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mspnnrrHmioDmnK/vvIzkuLrnlKjmiLfluKbmnaXlronlhajjgIHnqLPlrprjgIH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kuIrnvZHkvZPpqow8L3N0cm9uZz48L3A+PGgyPuWTgeeJjOeugOS7izwvaDI+PHA+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rWP6KeI5Zmo77yIMzYwIFNlY3VyaXR5IEJyb3dzZXLvvInmmK8zNjDlronlha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qjlh7rnmoTkuIDmrL7ln7rkuo5JbnRlcm5ldCBFeHBsb3JlcuWSjENocm9taXVt5Y+M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P6KeI5Zmo77yM5piv5LiW55WM5LmL56qX5byA5Y+R6ICF5Yek5Yew5bel5L2c5a6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5a6J5YWo5Lit5b+D5ZCI5L2c55qE5Lqn5ZOB44CCPC9wPjxwPjM2MOWuieWFqOa1j+in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DM2MOWuieWFqOWNq+Wjq+OAgTM2MOadgOavkuetiei9r+S7tuS6p+WTgeS4gOWQ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2MOWuieWFqOS4reW/g+eahOezu+WIl+S6p+WTgeOAgjM2MOWuieWFqOa1j+iniOWZ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bvei+g+Wkp+eahOaBtuaEj+e9keWdgOW6k++8jOmHh+eUqOaBtuaEj+e9keWdgOaL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gOacr++8jOWPr+iHquWKqOaLpuaIquacqOmprOOAgeasuuiviOOAgee9kemTtuS7v+WG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uaEj+e9keWdgOOAgjM2MOWuieWFqOa1j+iniOWZqOWIm+aWsOaymeeuseaKgOac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emu+aooeW8j+WNs+S9v+iuv+mXruacqOmprOS5n+S4jeS8muaEn+afk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MzYwYXJsbHItOTM5MzE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MzYwYXJsbHItOTM5MzE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66C828C67016411DABF93FB810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