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9EAA5818149F3987CEA881036F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9EAA5818149F3987CEA881036F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Sq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jrDku6Pnn7PmsrnogqHku73mnInpmZDlhazlj7jvvIjku6XkuIvnroDnp7DigJ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n7PmsrnigJ3miJbigJzlhazlj7jigJ3vvInmmK/kuIDlrrbkuJPms6j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ibnnp43mtqbmu5HmsrnnmoTkvIHkuJrjgIHkuqflk4HmtrXnm5bova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t6XkuJrnlKjmsrnjgIHlt6XoibrnlKjmsrnjgIHnibnnp43msrnnrYnpoob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bnmnInnmoTigJzlrprngrnnoJTlj5HjgIHlrprngrnphY3lpZfjgIHlrprliL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ngrnnlJ/kuqfigJ3nmoTnoJTlj5HjgIHplIDllK7lj4rllK7lkI7kuLr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op6PlhrPkuoblm73lhoXkuK3lpKflnovkvIHkuJrlr7nov5vlj6P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pl67popjogIzkuqvoqonkuJrnlYzjgII8L3A+PHA+546w5Luj55+z5rK5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TA0NDDkuIflhYPvvIznlJ/kuqfln7rlnLDkvY3kuo7ph43luobluILopb/lva3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ljaDlnLDkupTkuIflubPmlrnnsbPvvIzmr4/lubTnlJ/kuqfog73lipvovr4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vvIzku5Plgqjorr7mlr3nmoTlgqjlpIfog73lipvmjqXov5ExODAwMOWQq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i0qOmHj+ajgOa1i+OAgeaOp+WItuiuvuWkh+WSjOiDveWKm++8jOS9n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+8jOeuoeeQhuinhOiMg+OAgjwvcD48cD7njrDku6Pnn7Pmsrnmi6XmnInkuIDmlK/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jgIHpooblr7zlipvlvLrlkozlhbfmnInliJvmlrDnsr7npZ7nmoTpq5jnrq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pKflpJrmlbDku47lhazlj7jmiJDnq4vku6XmnaXmnI3liqHoh7Pku4rvvIw4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6XmnInnoZXlo6vlrabkvY3vvIzlhbbkuK3kuI3kuY/ooYzkuJrkuJP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+z5rK55oul5pyJ4oCc5Y+454m55a6d4oCd5ZKM4oCc5Y2H5aSq4oCd5Lik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OB54mM44CC57uP6L+H5aSa5bm055qE5ZOB54mM5bu66K6+44CB5oqA5pyv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yA5ouT77yM5ZOB54mM5b2i6LGh5ZKM5Lqn5ZOB6LSo6YeP5b6X5Yiw5bm/5aS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WG5ZKM5raI6LS56ICF55qE5LiA6Ie06K6k5Y+v44CC5YWs5Y+45Zyo5aSn5Yq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72R57uc55qE5ZCM5pe277yM5Z2a5oyB5pyN5Yqh5a+85ZCR5oCn6JCl6ZSA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+W5tO+8jOaOqOWHuuS6huS4muWGhemmluWIm+eahOKAnOS5neWkp+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+8jOa2teebluS6humHkeiejeacjeWKoeOAgeaKgOacr+acjeWKoeOAgeS6uuWK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QpemUgOacjeWKoeOAgeW9ouixoeacjeWKoeOAgeWfueiureacjeWKoeOAgeeJqe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4oOmBk+acjeWKoeWSjOWFs+aAgOacjeWKoeOAgueJueWIq+aYr+aIkOer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aUr+a2pua7keayueS6p+S4muWfuumHke+8jOagueaNrue7j+mUgOWV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nuWKm+OAgemUgOWUruinhOaooeOAgemUgOWUruWinumVv+eOh+OAgeWOhuWPs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9leetieaWuemdouaDheWGte+8jOWvuee7j+mUgOWVhui/m+ihjOe7vOWQiOivh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hruWumuS6p+S4muWfuumHkeeahOaJtuaMgeinhOaooeOAgueOsOS7o+efs+ayu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7uueri+S6huS4gOS4quinhOaooei+g+Wkp++8jOimhueblumdoui+g+W5v+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W8uueahOa4oOmBk+WIhumUgOe9kee7nO+8jOaLpeacieaVsOeZvuWutue7j+mUgO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h+S4que7iOerr+acjeWKoee9keeCueOAgui/keWHoOW5tO+8jOWFrOWPuOeahO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mUgOWUruinhOaooeiOt+W+l+S6huaVsOWAjeeahOWinumV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QtNjM4OTA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QtNjM4O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9EAA5818149F3987CEA881036F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