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F615C4D1836304FD52F2CF2402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F615C4D1836304FD52F2CF2402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x6KKL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krHooovlrp3mlK/ku5jmioDmnK/mnInpmZDlhazlj7jmmK/nvo7lm6Llha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nmoTnrKzkuInmlrnmlK/ku5jlhazlj7jvvIzmnI3liqHkuo7nvo7lm6Loh6rouq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4rlhbblkIjkvZzkvJnkvLTmj5DkvpvmlK/ku5jop6PlhrPmlrnmoYjlubbmj5Dkvp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3liqHjgII8L3A+PHA+6ZKx6KKL5a6d5piv5ZCE5aSn6ZO26KGM55qE6YeN6KaB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77yM5bey5LiO5YWo5Zu95LyX5aSa5ZWG5Lia6ZO26KGM6L+b6KGM5Lq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pSv5LuY5Lia5Yqh5ZCI5L2c77yM5YW25Lit5YyF5ous5Lit5Zu95bel5ZWG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Yac5Lia6ZO26KGM44CB5Lit5Zu96ZO26KGM44CB5Lit5Zu95bu66K6+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Lqk6YCa6ZO26KGM44CB5oub5ZWG6ZO26KGM44CB5LiK5rW35rWm5Y+R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+h6ZO26KGM44CB5rex5Zyz5Y+R5bGV6ZO26KGM44CB5bm/5Lic5Y+R5bGV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aSn6ZO26KGM44CB5YyX5Lqs6ZO26KGM44CB5Y2O5aSP6ZO26KGM44CB5rCR55Sf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J44CCPC9wPjxwPumSseiii+WuneenieaJv+i/kOiQpeWNk+i2iuOAgeaKgOacr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aIt+i0tOi/keeahOeQhuW/te+8jOiHtOWKm+S6juaOqOWKqOenu+WKqOaUr+S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ahOWPkeWxle+8jOS4uuW+ruWwj+WVhuaIt+aPkOS+m+W/q+aNt+OAgeWuieWFq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r+S7mOaUtuS7mOasvuino+WGs+aWueahiO+8jOS4uueUqOaIt+aPkOS+m+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aNt+eahOi0tOi6q+aUr+S7mO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RiLTQ3MDk4Ny5odG1sIj5odHRwczovL2RxY20ubmV0L3dlbmFuL3JkY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F615C4D1836304FD52F2CF2402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