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7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805A118CA195901C6FCC4EB90F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805A118CA195901C6FCC4EB90F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o5qC8U0FH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Az5bm077yM6KeE5qih6L6D5aSn55qE5rC05pm2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ams6LWb5YWL5Yi26YCg5ZWG77yM6ZuG6ams6LWb5YWL6K6+6K6h44CB55Sf5Lqn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65LiA5L2T55qE57u85ZCI5oCn5pyN5Yqh5LyB5Lia77yM5Lqn5ZOB5Zyo5YWo55CD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rex5Y+X5aW96K+EPC9zdHJvbmc+PC9wPjxoMj7lk4HniYznroDku4s8L2gyPjxw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i2heWHoeW7uuadkOaciemZkOWFrOWPuOaIkOeri+S6jjIwMDPlubTvvIzlhbfmnI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55+z5p2Q6ams6LWb5YWL5Lik56eN55Sf5Lqn57q/44CC5YWs5Y+45L2N5LqO5Lit5Zu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/5rW357uP5rWO54m55Yy656aP5bu655yB5Y6m6Zeo5biC77yM5LiO5LiW55WM55+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77yM5Y2X5a6J5biC5rC05aS06ZWH5LuF5pWw6YeM5LmL6YGl77yM5Zyo5Y6f5paZ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+K5Lqn5ZOB5YiG6ZSA5LiK5YW35pyJ5b6X5aSp54us5Y6a55qE5LyY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WIm+W7uuS8iuWni++8jOWwseeri+W/l+aIkOS4uuWFqOeQg+S4quaAp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WPr+S/oei1lueahOS+m+W6lOWVhuWTgeeJjOOAguWFrOWPuOS7peKAnOiHtOWKm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W7uuadkOijhemlsOWPkeWxle+8jOaPkOWNh+Wkp+S8l+eUn+a0u+WTgeS9jeKAn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9v+WRve+8jOS4k+azqOS6juS7peiJuuacr+mprOi1m+WFi+S4uuaguOW/g+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8gOWPkeaOqOW5v+OAgue7j+i/h+WNgeW5tOiAleiAmO+8jOW7uueri+S6h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ahOeOsOS7o+euoeeQhuS9k+ezu++8jOiQqOagvOWTgeeJjOW3sue7j+aIkOS4uu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WTgeeJjOOAgjwvcD48cD7nm67liY3okKjmoLzkuIvlsZ7kuInkuKr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LvljaDlnLAxNjDlpJrkuqnvvIzmi6XmnInotoXov4c1MDDlkI3mioDmnK/lqLTnh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Zjlt6XvvIzlubTkuqfph4/ovr7liLAxMjDkuIflubPmlrnnsbPvvIzlhbbkuK05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lj6Pkuqflk4HjgILoh6oyMDA05bm06LW377yM6JCo5qC85om/5o6l5aSn6YeP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Lqn5ZOB6L+c6ZSA576O5Zu944CB5Yqg5ou/5aSn44CB5qyn5rSy77yM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y65ZKM5Zu95a6244CC6ICM5LiU5Zyo5aSn5Z6L6L+e6ZSB6LaF5biC77yM5aa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aG9tZSBkZXBvdOOAgWxvd25lc+OAgUNvc3Rjb++8jOazleWbveeahGxlcm95IE1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jOW+t+WbveeahG9iaeetieWdh+WNoOacieS4gOW4reS5i+WcsOOAgjwvcD48cD7lh6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liLbpgKDlt6XoibrjgIHnqLPlrprnmoTkuqflk4HotKjph4/jgIHor5r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kKjmoLzotaLlvpfmtbflhoXlpJblrqLllYbnmoTkuIDoh7Tkv6Hku7v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nqLPlrprmiJDnhp/nmoTnu4/plIDllYbnvZHnu5zkuJTlnKjkuI3mlq3mianplb/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r7nml6Xnm4rlop7plb/nmoTluILlnLrpnIDmsYLvvIzokKjmoLzlsIbnu6fnu63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otKPku7vjgIHliJvmlrDkuLrkvIHkuJrmoLjlv4Pku7flgLzvvIz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qLmiLfliJvpgKDku7flgLzvvIzovr7miJDlhbHotaLigJ3igJ3nmoTmnI3li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o7mgqjlhbHlkIzmiJDplb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nc2FnYS0yMDYzNzMuaHRtbCI+aHR0cHM6Ly9kcWNtLm5ldC93ZW5hbi9zZ3Nh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z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805A118CA195901C6FCC4EB90F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