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8090ABEEF1C72C1E92FA89717D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8090ABEEF1C72C1E92FA89717D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LSnWW9obyFCdX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KAnFlvaG8hQnV55pyJ6LSn4oCd4oCU4oCU5bm06L275Lq65r2u5rWB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CM5qC356eJ5om/WU9ITyHigJzlubTovbvmmK/np43mgIHluqbigJ3nmoTlj6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p3miZhZT0hPIeekvuWMuuaJgOW8gOWPkeeahEIyQ+e9kee7nOWVhuWfju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Jk+mAoOS4reWbvei+g+Wkp+eahOe9kee7nOWIhumUgEIyTeWVhuWciO+8jOeUs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S4juWKm+aWh+WMluS8oOaSreaciemZkOWFrOWPuOWcqDIwMDnlubTmipXotYTliJv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o4xN+W5tOW8gOWni+mZhue7reW8gOS4mjTlrrbnur/kuIvlupfvvIzmiZPpg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nur/kuIvivIDkvZPljJbov5DokKXog73ivJLjgILmi6XmnInotoXov4cxMjAw5a6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OB54mM5L6b5bqU5ZWG44CC6YCa6L+H5pu05aSa5YWD5YyW55qE5L6b5bqU6ZO+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LuO57qvQjJD6L2s5Z6L5YiwQjJDK0MyQ+aooeW8j++8jOS7peKAnOaWsOa9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eahOWumuS9jea7oeK+nOeyvuWHhuK9pOaIt+eahOi0reeJqemcgOaxguOAgjwvcD48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IUJ1eeaciei0p+S4k+azqOS6jua9rua1gei2i+WKv+WSjOWPl+S8l+eahOmcgOimg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S4k+S4mueahOS5sOaJi+WboumYn+WSjOWvuea9rua1gei2i+WKv+aVj+mUkOeahOWX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nr+aegeW8gOaLk+espuWQiOW5tOi9u+S6uuWWnOeIseeahOWTgeeJjOWSjO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gOWUruWMheaLrOWbvemZheefpeWQjeOAgeaXpemfqea4r+WPsOa1geihjOOAgeaYjuaY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OAgeWGheWcsOWOn+WIm+etiTEyMDDlpJrkuKrmva7mtYHlk4HniYzllYb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LvkvZPkuLoxOC0zNeWygeW5tOi9u+e+pOS9k+eahOaXtuWwmuS4quaAp+i/s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eblueUt+Wls+acjeijheOAgemei+W4veOAgemFjeS7tuOAgeerpeijheWPiuWIm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etieOAgllvaG8hQnV55pyJ6LSn5omA6ZSA5ZSu55qE5ZOB54mM5Z2H5Li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u05o6l562+6K6i6ZSA5ZSu5Y2P6K6u77yM5L+d5oyB6LSn5ZOB5LiO5Zu96ZmF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T5bqX6ZO65ZCM5q2l77yM6YCa6L+H5a6a5Yi244CB6ZmQ5a6a5Y+R5ZSu44CB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ZOB54mM562J77yM5bm257uT5ZCI4oCc6YCb4oCd5YaF5a656aKR6YGT5Y+K4oCcW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4oCd5byV5a+85raI6LS544CC55uu5YmN5pyJ6LSn55qE5rOo5YaM5Lya5ZG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6ZuG5Lit5LqO4ryA4ryG57q/5Y+K5rK/5rW35Z+O5biC44CC5piv5YW35pyJ4ryA5a6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44CB5ZOB54mM6K6k55+l5ZKM5r2u5rWB5oSP6K+G55qE576k5L2T44CC5LuW5Lus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q5oCn55qE6KGo6L6+77yM5pyJ4r6D4ryw54Ot6KG35ZKM5Zac5qyi55qE54ix5aW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e5LqO6Ieq5bex55qE5ZCE56eN5bCP5ZyI5a2Q44CCPC9wPjxwPuWQjOaXtuaciei0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vemZhea9rua1geWTgeeJjOWcqOS4reWbvemHjeimgeeahOWQiOS9nOS8meS8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ciei0p+WPkeWxleaIkOK7k+eahOacrOWcsOWOn+WIm+a9rua1geWTgeeJjO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maj+edgOa9rua1geK+j+S4mueahOWPkeWxleK9h+i2i+aIkOeGn+WSjOW9ouaIk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OsOacieeahDEyMDDlpJrlkIjkvZzlk4HniYzkuK3vvIzlm73pmYUxMDAr77yM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K++8jOWbvea9ruWPiuWOn+WImzQwMCvvvIzlrbXljJblk4HniYwxMCvjgII8L3A+PHA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eX5LiL55CD6Z6L6L2s5ZSu5bmz5Y+wVUZP6aOe56Kf5aW954mp77yM6IeqMjAxOO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K57q/5Lul5p2l77yM5bey5YWl5L2P6LaF6L+HMzAwMOasvueQg+mei+WSjOa9rua1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ge+8jOW5tuiHtOWKm+S6jui/kOeUqOWfuuS6juecn+S6uuWunueJqemJtOWumivljLr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rUkZJROeahOmJtOWumuaguOW/g+aKgOacr++8jOS7juaUtuWIsOWMheijheW8gOWn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huWMheOAgemJtOWumuOAgeWwgeijheOAgeWPkei0p+eahOWFqOa1geeoi+i/m+ihjOW9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hruS/neaJgOacieWcqOWFtuW5s+WPsOS6pOaYk+eahOi0p+WTgeaJgOaciemJtOWu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pOmDveacieaNruWPr+afpe+8jOS4uueQg+mei+eOqeWutuS7peWPiua9rua1ge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W8gOaUvuW8j+S6pOaYk+eOr+iKguOAgjwvcD48cD7mnInotKflnKjkuI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vmva7mtYHlk4HniYzjgIHorr7orqHluIjku6Xlj4rmtbflpJblk4HniYzkv53mjIH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IjkvZzlhbPns7vlkozlr7nivo/kuJrnmoTop4Llr5/nmoTln7rnoYDkuYvkuIr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igJxZT0hPUEXigJ3lk4HniYzlrbXljJbpobnivazvvIzml6nmnJ/mmK/ku6XkuL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bPlj7DkvpvotKfkuLrkuLvvvIznjrDlnKjmraPlnKjosIPmlbTkuLrlrbXljJb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lubblsIbpgJrov4fnur/kuIrnur/kuIvivIDkvZPljJbov5DokKXvvIzln7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m73mva7lk4HniYzku6Xlj4rmtbflpJbmva7niYzlnKjkuK3lm73nmoT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WU9ITyHkuI3lhYnpgJrov4foh6rlu7rkuLDlr4zljJbnur/kuIrnur/kuIv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KDpgZPvvIzlubbkuJTlub/nlKjnrKzkuInmlrnmuKDpgZPvvIzkuI7lpKnnjKv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mt5jlrp3jgIHkuqzkuJznrYnov5vooYzlkIjkvZzvvIzmm7TlpKfpmZDluqblnLD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vJjotKjlhoXlrrnjgILpgJrov4flr7nkvpvlupTpk77nmoTnrqHnkIbvvIznu5PlkI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poobln5/nmoTmtJ7lr5/vvIzov5DnlKjlpJrlhYPljJbnmoTlkIjkvZzmlrn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dW1hbiBtYWRl44CBTWFkbmVzc+OAgVNNR+etieS8l+WkmuaWsOmUkOWTgeeJjOi/m+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eahOeuoeeQhuWSjOWtteWMluOAgjwvcD48cD5Zb2hvIUJ1eeaciei0p+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i9u+aAgee+pOS9k+eDreeIseeahOa9rua1gei0reeJqeW5s+WP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h5b2hvIWItNzQ3NDA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h5b2hvIWItNzQ3N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8090ABEEF1C72C1E92FA89717D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