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2:2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F5CB397B5862E0C2911E2D3F7688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F5CB397B5862E0C2911E2D3F7688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9NSTwvcD48L2ZvbnQ+PC9jZW50ZXI+PHA+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YeR5qyn57Gz5pm66IO956eR5oqA5pyJ6ZmQ5YWs5Y+4KOeugOensEtPTUkp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LqO5ZOB6LSo5LiO5Yib5paw77yM5LiT5Lia5LuO5LqL5Yy755aX5pW06KOF5LiA5L2T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Ch5Zut5qCH5YeG5YyW6YWN572u77yM5o+Q5L6b5pm65oWn77yI5Yy755aX44CB5qC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6J6N44CB5Z+O5biC77yJ5L+h5oGv5YyW6Kej5Yaz5pa55qGI55qE5pm66IO9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pyN5Yqh5ZWG44CCPC9wPjxwPumHkeasp+exs+S7pei0qOmHj+S9k+ezu+OAgeeOr+Wi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OAgeiBjOS4muWBpeW6t+S9k+ezu+S4ieWkp+S9k+ezu+S9nOS4uuWFrOWPuOeah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WHhu+8m+S7peenkeaKgOS4uuWFiOWvvO+8jOaLpeaciTEzMOS9memhueWbveWutu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cqOa5luWMl+WFseW7uuaciTgwMDAw446h5YWo6Ieq5Yqo44CB5YaN55Sf5b6q546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46v5L+d56CU5Lqn5Z+65Zyw44CCPC9wPjxwPue7j+mHkeasp+exs+S6uui/keS4ie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seeyvuWbvuayu+OAgei+m+WLpOiAleiAmO+8jOWFrOWPuOWFiOWQjuS4uuWbveWutu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qOOAgeWFrOWuiemDqOOAgeS6pOmAmumDqOOAgeWuoeiuoee9suetiTIw5aSa5Liq6YOo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t55+z5rK544CB5Lit55+z5YyW44CB5Lit57Ku6ZuG5Zui562JMzDlpJrlrrblpK7k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Y7lpI/pk7booYzmgLvooYzjgIHnp5HmioDpk7booYzmgLvooYznrYkxMDDlpJrlrrb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mnLrmnoTvvJvlkIzmtY7ljLvpmaLjgIHluLjnpo/ljLvpmaLnrYkxMDDlpJrlrrbljLvp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JfkuqzlpKflrabjgIHlhazlronlpKflrabjgIHljY7kuK3luIjojIPlpKflrabnrYk0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Wkp+S4remZouagoe+8m+WMl+aItOays+WuvummhuOAgeatpuaxieWWnOadpeeZu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TYw5aSa5a626YWS5bqX5o+Q5L6b5LqG5YmN5rK/5LyY6LSo5pyN5Yqh44CC5Y6G57uP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KJ5reA77yM6ZuG5Zui5bey5p6E5bu65a625YW35bu65p2Q44CB6K6+6K6h5pW06K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L+h5oGv5YyW44CB55Sf5oCB5Yac5p6X562J5aSa5YWD5YyW5Lqn5Lia5qC85b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cquadpe+8jOmHkeasp+exs+WwhuS4gOWmguaXouW+gOWcsOWlieihjOKAn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uOWTgeeJjO+8jOWIm+aWsOi1ouacquadpeKAneeahOS8geS4mueyvuelnu+8jOiBmueE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WMluOAgeaZuuiDveWMluOAgeaVsOWtl+WMluOAgeaVtOijheWMlui2i+WKv++8jO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OW8lemihuihjOS4muWIm+aWsO+8jOW8mOaJrOawkeaXj+WTgeeJjOKAneeahOe+juWl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r++8jOS7peW8gOaLk+aAp+WVhuS4mueQhuW/te+8jOi3teihjOW3peS4mjQuMOaAnee7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gOacr+W6lOeUqO+8jOenr+aegeaOoue0ouaWsOWei+iQpemUgOacjeWKoeaooeW8j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WFt+acieWbvemZheWJjeayv+aKgOacr+awtOW5s+eahOWMu+eWl+aVtOijheS4gOS9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goeWbreagh+WHhuWMlumFjee9ruWSjOaZuuaFp+S/oeaBr+aVsOWtl+WMlueahOer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iOerr+W5s+WPs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yNjU2NjYuaHRtbCI+aHR0cHM6Ly9kcWNtLm5ldC93ZW5hbi9rb21pLTI2NTY2N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F5CB397B5862E0C2911E2D3F7688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