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75BA393DE1DAED203F28F6C596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75BA393DE1DAED203F28F6C596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L6+6I2v5LiaQkVUV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M+W5tO+8jOS7pe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m+aWsOiNr+eJqeeglOeptuWSjOW8gOWPkeS4uuaguOW/g++8jO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4guWcuumUgOWUruS6juS4gOS9k+eahOmrmOaWsOWItuiNr+S8geS4mu+8j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huWwj+WIhuWtkOmdtuWQkeaKl+eZjOiNr+ebkOmFuOWfg+WFi+abv+WwvO+8i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+8muWHr+e+jue6s++8iTwvc3Ryb25nPjwvcD48aDI+5ZOB54mM566A5LuLPC9oM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vr7oja/kuJrogqHku73mnInpmZDlhazlj7jmiJDnq4vkuo4yMDAz5bm077yM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Z5rGf5p2t5bee77yM5piv5LiA5a6255Sx5rW35b2S6auY5bGC5qyh5Lq65omN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5qE44CB5Lul6Ieq5Li755+l6K+G5Lqn5p2D5Yib5paw6I2v54mp56CU56m2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65qC45b+D77yM6ZuG56CU5Y+R44CB55Sf5Lqn44CB5biC5Zy6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Yi26I2v5LyB5Lia44CCMjAxNuW5tDEx5pyIN+aXpe+8jOi0nei+vuiNr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cs+ivgeWIuOS6pOaYk+aJgOaMgueJjOS4iuW4gu+8jOiCoeelqOS7o+egge+8mjMw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WuOAgjwvcD48cD7lhazlj7jnjrDmnInlkZjlt6UxNjAw5L2Z5Lq677yM57uE5bu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W35pyJ5Zu96ZmF5YWI6L+b5rC05bmz55qE55Sf54mp5Yib5paw6I2v5byA5Y+R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Lq65omN5Zui6Zif77yM5YyF5ous5pWw5Y2B5L2N5rW35b2S5Y2a5aOr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eWFpemAieWbveWutumrmOWxguasoeS6uuaJjeiuoeWIku+8jDTkvY3lhaXpgIn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q5jlsYLmrKHkurrmiY3orqHliJLvvIzlnKjljJfkuqzjgIHmna3lt57liIbliKvorr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a/noJTlj5HkuK3lv4PjgII8L3A+PHA+5YWs5Y+46Ieq5Li756CU5Y+R5LqG5bCP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25ZCR5oqX55mM6I2v4oCU4oCU55uQ6YW45Z+D5YWL5pu/5bC877yI5ZWG5ZOB5ZCN77ya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qzJnJlZzvvvInvvIwyMDEx5bm0NuaciOiOt+aJueS4iuW4guOAguS4iuW4guS7pead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TMw5aSa5LiH5ZCN6IK655mM5oKj6ICF5pyN55So77yM6I635b6X5Lit5Zu9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WW77yM5pap6I635Lit5Zu95bel5Lia5aSn5aWW77yM6I2j6I635Zu95a6256eR5oq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62J5aWW44CCPC9wPjxwPjIwMjDlubQxMeaciO+8jOWFrOWPuOWSjOaOp+iCo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Fhjb3ZlcnnlhbHlkIzlvIDlj5HnmoTlhajmlrDnmoTjgIHmi6XmnInlrozlhaj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nmoTliJvmlrDoja/igJTigJTnm5Dphbjmganmspnmm7/lsLzog7blm4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kI3vvJrotJ3nvo7nurMmcmVnO++8ieato+W8j+iOt+aJueS4iuW4g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kojlr7nmgbbmgKfogr/nmKTjgIHns5blsL/nl4XnrYnkuKXph43lvbHlk43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ph43lpKfnlr7nl4XvvIzmjIHnu63lop7liqDmlrDoja/noJTlj5HmipXlha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5oqV5YWlNS455Lq/5YWD77yMMjAxOeW5tOaKleWFpTYuOOS6v+WFg++8jDIwM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iLA3LjTkur/lhYPvvIzljaDmr5Tovr4zOS43JeOAguebruWJjeacieWcqOegl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mhueebrjMw5L2Z6aG577yMMTjpobnov5vlhaXkuLTluoror5XpqozvvIw06aG5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4oWi5pyf5Li05bqK6K+V6aqM77yM5YW25Lit55uQ6YW45oGp5rKZ5pu/5bC8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Sa5Lit5b+D4oWi5pyf5Li05bqK6K+V6aqM5q2j5Zyo5o6o6L+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r+aegeWTjeW6lOWbveWutuWPt+WPrO+8jOaJk+mAoOS6hueUn+eJqeWMu+iNr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aWsOW5s+WPsOKAlOKAlOi0nei+vuaipuW3peWcuu+8jOW4ruWKqeabtOWkmu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OsOWIm+S4muWIm+aWsOaipuaDs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R5eWJldHQtMTM1MTM2Lmh0bWwiPmh0dHBzOi8vZHFjbS5uZXQvd2VuYW4vY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dHQtMTM1M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75BA393DE1DAED203F28F6C596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