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1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BDCAF3E6F4188D19261F14A1CB96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DCAF3E6F4188D19261F14A1CB96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5S154Wn5piOWUVE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5Lia5Yib5YW054Wn5piO55S15Zmo5pyJ6ZmQ5YWs5Y+477y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5Lia55S154Wn5piO77yJ5oiQ56uL5LqOMTk5OOW5tO+8jOaYr+S4k+S4mueUn+S6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eOr+S/nUxFROS6p+WTgeW5tuS4uuaUv+W6nOWSjOS8geS4muaPkOS+m+e7v+iJsu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iDveino+WGs+aWueahiOeahOS8geS4mu+8jOS6p+WTgea2teebluS6huW3peeoi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OAgeWutuWxheOAgUxFROeUteWtkOeUteW3peetiemihuWfn+W5tuW5v+azm+W6l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WxheeFp+aYju+8jOWVhuS4mueFp+aYjuS7peWPiuW3peeoi+eFp+aYjuetie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WutuWxheeFp+aYjuS6p+WTgeS4gOebtOaMgee7reS/neaMgeedgOaYjuaY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WKv+OAguWHreWAn+WNgeS9mei9veWcqOaKgOacr+enr+a3gOOAgeiHquS4u+eglOWP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WSjOWIm+aWsOiDveWKm+S4iueahOS4jeaWreeqgeegtO+8jOeOsOW3suaIkOS4ukxF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ihjOS4muawkeaXj+eyvumUkOWTgeeJjOOAgjwvcD48cD7kuJrnlLXnhafmmI7ku6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hafmmI7nlLXlrZDmoLjlv4PmioDmnK/kuLrlpZHmnLrvvIzkuqflk4HmtrXnm5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lLXlmajjgIHllYbkuJrnhafmmI7jgIHlt6XnqIvnhafmmI7jgIHlrrblsYXnhafmmI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t6Xmj5LluqfnrYnlha3lpKfkuqflk4HnvqTmlbDljYPkuKrljZXlk4HjgILkvp3pnaD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oJTlj5Hlm6LpmJ/jgIHlrozlloTlk4HotKjmo4DmtYvku6Xlj4rnlJ/kuqf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uqflk4Hmj5DkvpvkuoblnZrlrp7nmoTkv53pmpzjgII8L3A+PHA+57uP6L+H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5rSX56S877yM5Lul5Yi26YCg54Wn5piO5Lqn5ZOB44CB5o+Q5L6b6LS05b+D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yN5Yqh44CB5omT6YCg5ZOB54mM55qE55CG5b+15Li65L2/5ZG977yM5Zyo5biC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qG5a6i5oi35Lul5Y+K5Lia55WM55qE5bm/5rOb6K6k5ZCM5LiO6LWe6KqJ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5qE5a6i5oi35o+Q5L6b5Y+K5pe244CB5ZGo5Yiw6ICM57uG6Ie055qE5Lqn5ZOB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KM5ZSu5ZCO5pyN5Yqh44CC5oiR5Lus5bCG5LiA5aaC5pei5b6A5Zyw56eJ5om/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CR5peP5ZOB54mM4oCd55qE57uP6JCl55CG5b+177yM5o6o5bm/54Wn5piO5oqA5p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bCG5LyB5Lia5omT6YCg5oiQ5Y+X5L+h5Lu75ZKM5bCK5pWs55qE54Wn5pi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yB5Li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5ZHpse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zNDIxOTQuaHRtbCI+aHR0cHM6Ly9kcWNtLm5ldC93ZW5hbi95ZHpseWVkZS0zNDIxO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DCAF3E6F4188D19261F14A1CB96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