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5FB4F42C89EAB8291776A8FE55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5FB4F42C89EAB8291776A8FE55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m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XlubTpppnmuK/vvIzkuJPkuJrku47kuovoiJ7ouYj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55Sf5Lqn5Y+K5o6o5bm/55qE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ZiOWpt+KAneWTgeeJjOiInui5iOacjeijheeUseWNjuijlOiInui5i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Wni+WIm+S6jummmea4rzE5OTXlubTjgII8L3A+PHA+4oCc5YyX5Lqs6ZmI5am3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yA5Y+R5pyJ6ZmQ5YWs5Y+44oCd5oiQ56uL5LqOMTk5N+W5tO+8jO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KAnOmZiOWpt+KAneWTgeeJjOiInui5iOeUqOWTgeeahOeglOWPkeOAgeeUn+S6p+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OAguebruWJjeWFrOWPuOWcqOWbveWGheaLpeacieebtOiQpeW6lzIx5a6277y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m+5L2Z5a6244CCPC9wPjxwPuS4juWbveWkluiInui5iOeUqOWTgeWVhueahOWQiO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mZiOWpt+KAneeahOS6p+WTgeWni+e7iOWkhOS6juWbvemZheW4guWcuueahOWJje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p+WTgemUgOW+gOS4lueVjDMw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dC05MjYw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dC05MjY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5FB4F42C89EAB8291776A8FE55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