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9:3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E3DA9514FFB4F0F3A40024DD026A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3DA9514FFB4F0F3A40024DD026A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pyI5rG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efpeWQjeWMu+aKpOaciOWtkOS8muaJgO+8jOWwhuawkemXt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WtkOeFp+mhvuS4juilv+aWueeOsOS7o+WMu+WtpuaKpOeQhuacieacuue7k+WQi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k+S4muS6p+WQjuW9ouS9k+aBouWkjS/lporlqKDnurnkv67lpI0v5Lmz6IW655a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iDjOaUvuadvuetieWkmumhueacjeWKo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ph5HmnIjmsYfmnIjlrZDkvJrmiYDkvZzkuLrlm73lhoXmlrDlhbTpq5jnq6/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iqTnkIbooYzkuJrkuK3nmoTpoobot5HogIXvvIwyMDE35bm077yM55Sx6ZmV6KW/55y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qA5pyv55uR552j5bGA54m15aS077yM6YeR5pyI5rGH5aSn5YGl5bq35Li75oyB57y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qCH5YeG44CK5a625pS/5pyN5Yqh5oyH5Y2X5Lqn5ZCO5q+N5am05oqk55C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6L+Q6JCl6KeE6IyD44CLREI2MS9UIDEwNjktMjAxN+ato+W8j+mAmui/h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h5HmnIjmsYfmnIjlrZDkvJrmiYDmr43lqbTmiqTnkIblm6LpmJ/nlLH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iqTkuJPlrrblkozkuJPkuJrmr43lqbTmiqTnkIblm6LpmJ/nu4TmiJDvvIzkvIHkuJ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kurrlkZjov5vooYzlrprmnJ/ln7norq3lj4rogIPmoLjliLbluqbml6jlnKjkuL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kozlrp3lrp3mj5DkvpvmnIDkuJPkuJrnsr7lv4PnmoTnhafmiqTjgILkvJrmiY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q5jnuqfokKXlhbvluIjjgIHph5HniYzmnIjlq4LjgIHkuJPkuJrnrYnnuqfljqjl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lpojlpojlnZDmnIjlrZDmnJ/pl7TlhajnqIvov73ouKrokKXlhbvnirblhrX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rkurrkvZPotKjnmoTlj5jljJbph4/ouqvlrprliLbkuJPkuJrkuqflkI7ns7vliJf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pZfppJDjgILkuK3ljLvluIjjgIHlv4PnkIblkqjor6LluIjlhajlpKnlgJnmj5Dkvp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qjor6LkuI7mjIflr7zjgII8L3A+PHA+6YeR5pyI5rGH5Li65Lqn5ZCO5aaI5aa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qn5ZCO5b2i5L2T5oGi5aSN44CB5aaK5aig57q55L+u5aSN44CB5Lmz6IW655a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6IOM5pS+5p2+562J5aSa6aG55Lqn5ZCO5pyN5Yqh77yM57u05YW75YGl5bq3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76O5Li9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eWgt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Lmh0bWwiPmh0dHBzOi8vZHFjbS5uZXQvd2VuYW4vanloLTU5MDI2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3DA9514FFB4F0F3A40024DD026A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