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2:0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FA99D99DC36136CBBD64730CC5AC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FA99D99DC36136CBBD64730CC5AC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456aP5omL54m15omLU09RU08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mmmea4r+mHkeWwmuacjemlsOmbhuWbouaciemZkOWFrOWPuOW6p+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mea4r+WumOWhmOWIm+S4muihlzM25Y+35Y2O5Z+65Lit5b+D77yM5piv6ZuG5Lqy5oO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K6+6K6h44CB56CU5Y+R5Li65LiA5L2T55qE5LiT5Lia5pyN6KOF5YWs5Y+4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piv4oCc5bm456aP5omL54m15omL4oCd77yb5rex5Zyz5biC6YeR6I6x5qC85pyN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piv6aaZ5riv6YeR5bCa5pyN6aWw6ZuG5Zui5pyJ6ZmQ5YWs5Y+4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mL5LiA77yM5LiT6Zeo6LSf6LSj4oCc5bm456aP5omL54m15omL4oCd5Lqy5oO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Zyo5YaF5Zyw55qE55Sf5Lqn5ZKM6ZSA5ZSu5Lia5Yqh44CCPC9wPjxwPuKAnOW5uOem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teaJi+KAneS6suaDheacjemlsOmHh+eUqOS8mOi0qOmdouaWme+8jOiuvuiuoeeyvu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3peeyvue7hu+8jOS7t+S9jeWQiOeQhu+8jOeLrOWFt+KAnOaWsOOAgeaflOKAne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OAguKAnOW5uOemj+aJi+eJteaJi+KAnSDkvp3pnaDlr7nmnI3oo4Xmva7mtYHnmoT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op6bop4nvvIzkuI3mlq3lrozlloToh6rmiJHvvIzlhYXliIblj5HmjKXlk4HniYzliJv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lrDpo47moLzni6zmoJHmlrDpo47ojIPvvIzml6LnqoHlh7rnu4/lhbjnmoTkvJHpl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vvIzkuqblop7liqDkuq7kuL3nmoToibLlvanvvIzlhbfpspzmmI7kuKrmgKflko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o47ph4fvvIzlj4jog73nu5nkurrmuKnppqjnmoTmhJ/op4njgII8L3A+PHA+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mlofljJYgPC9zdHJvbmc+PC9wPjxwPuKAnOW5uOemj+aJi+eJteaJi+KAneWTgeeJ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n+S6jummmea4r++8jOiHquWug+ivnueUn+S5i+aXpei1t++8jOKAnOW5uOemj+aJi+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neWHreWAn+S8mOiJr+eahOmdouaWme+8jOWHuuiJsueahOWJquijge+8jOeugOa0ge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oe+8jOaXtuWwmueahOiJsuW9qe+8jOeyvuiHtOeahOW3peiJuu+8jOW4pue7meaXtuWw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edgOijheaWsOamguW/te+8jOWFrOWPuOeahOavj+asvuWHuuWTgemDvee7j+i/h+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Tgei0qOaOp+WItu+8jOmAieaWmeeyvuiJr+OAguWug+eahOavj+S4gOmBk+W3peW6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peagvOaMieeFp+WbveWutuagh+WHhuinhOeoi+aJp+ihjO+8jOS9k+eOsOS6h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eahOS6uuaWh+WFs+aAgO+8jOWTgeWRs+eLrOeJueeahOWTgeeJjOmjjuagvO+8jOa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eahOe7j+iQpeS/oeW/te+8jOaJjeS4uuW0h+WwmumrmOWTgeS9jeeahOS6uumA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WNk+WwlOS4jeWHoe+8jOS8mOmbheaXtuWwmueahOmihuWvvOaAp+WTgeeJ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TgeeJjOmjjuagvDwvc3Ryb25nP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GZzcnNzb3EtNTM1OTg4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zcnNzb3EtNTM1OTg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FA99D99DC36136CBBD64730CC5AC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