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E3447BBD90EF6B7CDC49999098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E3447BBD90EF6B7CDC49999098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sdmluS2xl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Q2FsdmluIEtsZWlu5piv5LiA5Liq5YWo55CD5pe25bCa5Y+K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OB54mM77yM5Li75byg5aSn6IOG44CB5YmN5Y2r55qE55CG5b+15Y+K6K+x5Lq6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6O5a2m77yM5ZOB54mM5Lul5p6B566A576O5a2m5Li75LmJ5Y+K5Yib5paw6K6+6K6h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Zu95pe25bCa55WM55qE5aOw6KqJ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kNhbHZpbiBLbGVpbu+8iOeugOensOKAnENL4oCd77yJ5piv5Y2h5bCU5paHwrf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ganvvIxDYWx2aW4gS2xlaW7kuo4xOTY45bm05Yib56uL55qE5YWo55CD5pe25bC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OB54mM77yMQ0vku6XmgKfmhJ/lkozkurrku6znhp/nn6XnmoTmnoHnroD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Hnvo7nkIblv7XvvIzoh7Tlipvkuo7miJDkuLrlhajnkIPmlofljJbono3lkIjnmoT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jgII8L3A+PHA+5L2c5Li65YWo55CD5pe25bCa55Sf5rS75pa55byP5ZOB54mM77yM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IEtsZWlu5peX5LiL5LiA5YWx5pyJQ0sgQ2FsdmluIEtsZWlu77yI6auY57qn5oiQ6KG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2FsdmluIEtsZWluIEplYW5z77yI54mb5LuU5pe26KOF77yJ44CBQ2FsdmluIEtsZWlu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d2Vhcu+8iOWGheiho++8ieOAgUNhbHZpbiBLbGVpbiBQZXJmb3JtYW5jZe+8iOaXtuWw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ieWbm+Wkp+WTgeeJjO+8jOWPpuWklui/mOe7j+iQpemmmeawtOOAgeiFleihq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cvOmVnOOAgeedoeiho+OAgeazs+iho+OAgeiinOWtkOOAgemei+WtkOOAgeWutuml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tieesrOS4ieaWueS6p+WTgeOAguWmguS7iu+8jENhbHZpbiBLbGVpbuWNoeWwlOaW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5oGp5YWs5Y+45peX5LiL55qE6aaZ5rC05bCG5b2S5bGe5LqO56eR6JKC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YWx2aW5rbC05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CI+aHR0cHM6Ly9kcWNtLm5ldC93ZW5hbi9jYWx2aW5rbC05ODg5N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E3447BBD90EF6B7CDC49999098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