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22:42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4322EF33735621A01617E66E6A91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4322EF33735621A01617E66E6A91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1JCSVPlpaXonJzmgJ0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rqQ5LqOMTk4N+W5tO+8jOaXpeacrFBPTEHpm4blm6Lml5fkuIv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oh7Tlipvkuo7ml6DmsrnmiqTogqTlk4HjgIHljJblpoblk4Hlj4rlgaXlurfpo5/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nlJ/kuqfjgIHplIDllK48L3N0cm9uZz48L3A+PGgyPuWTgeeJjOeugOS7i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T1JCSVPpmrblsZ7kuo7ml6XmnKzlm5vlpKfljJblpoblk4HniYzkuYvkuIDnmoRQT0xB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6L+E5LuK5bey5pyJODDlpJrlubTljoblj7LjgILlpaXonJzmgJ3moKrlvI/kvJr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Tg35bm05Zyo5pel5pys5Lic5Lqs5rOo5YaM5oiQ56uL77yM5LiT5rOo5LqO5aSp54S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K557G75YyW5aaG5ZOB55qE56CU5Y+R44CB55Sf5Lqn5Y+K6ZSA5ZSu44CCMjDlpJr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t7Hlj5fmtojotLnogIXllpzniLHvvIzlt7Lnu4/miJDkuLrml6XmnKzkuInlpKf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tKnljZblk4HniYzkuYvkuIDjgIJPUkJJU+S4gOebtOS7peenkeWtpueahOinkuW6pu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MgSLliJvpgKDml6DlrrPogozogqTlj4rouqvkvZPnmoTllYblk4Ei5Li655CG5b+177yM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6auY56iz5a6a5LiO5a6J5YWo55qE5Yqf5pWI77yM5pu05LqOMTk4N+W5tOWPkeihqOS6h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ml6Dmsrnkv53lhbvmpoLlv7XvvIzpoqDopobku6XlvoDkv53lhbvlk4HkuJrnlYznmoT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gILkuI3nm7Lnm67ov73msYLmtYHooYzjgIHkuI3mtYHkuo7nqqDoh7zvvIzor5rlrp7lg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pob7lrqLnmoTnnJ/lrp7lv4Plo7DvvIzmu6HotrPpob7lrqLnmoTpnIDmsY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CSVPlk4HniYzliJvnq4voh7Pku4rvvIzku4XlnKjml6XmnKznmoTkvb/nlKjogIXlsLH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oLQxMDAw5LiH5Lq677yM5oiQ5Li65rex5Y+X5raI6LS56ICF5Zac54ix55qE5ZOB54m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OW5tOi1t+W8gOWni+WcqOaXpeacrOWbveWGheW8gOiuvuebtOiQpeS4k+WNluW6l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W3suaciTEwNuWutu+8jOW5tuS7jjIwMDHlubTotbflvIDlp4vmi5PlsZXmtbflpJb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lvIDlkK/kuobpn6nlm73pgJrkv6HotKnljZbkuJrliqHvvJsyMDA15bm077yM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CSVMgVEhFIFNIT1AtMeWPt+W6l+W8gOS4miDvvJsyMDA25bm077yMT1JCSVPov5vlhaXlj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vvIzlvIDlkK/pgJrorq/otKnljZbkuJrliqHlubblub/lj5fmtojotLnogIXmrKLov47vv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45bm0MTLmnIjvvIzkuK3lm71PUkJJU+WFrOWPuOWcqOWMl+S6rOato+W8j+aIkOeri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DAlIOmhvuWuoua7oeaEjyLnmoTmnI3liqHnsr7npZ7vvIzmj5DkvpsxMDAl5pel5pys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ZOB6LSo55qE5Lqn5ZOB44CCPC9wPjxwPk9SQklT5LulIjEwMCUg6aG+5a6i5ruh5oSP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eyvuelnu+8jOS4uuaCqOaPkOS+m+i0tOW/g+eahOacjeWKoTwvcD48cD5PUkJJU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mei/mOS4uuaCqOaPkOS+m+aWsOWuouS8mOaDoOOAgea7oemineaKmOOAgeS5sOWwsem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qOijheOAgemAgei0p+S4iumXqOOAgTIw5pel5peg55CG55Sx6YCA6LSn562J5aSa56eN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yN5Yqh44CC6L+Z5pivT1JCSVPlr7nkuo7kuqflk4Hlk4HotKjnmoTkv6Hlv4PvvIz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kuLrmgqjlrp7njrDnvo7kuL3moqbmg7PjgII8L3A+PHA+T1JCSVPlnZrmjIHkvY7no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nkIblv7XvvIzkuLvlvKDkvY7norPmtojotLnvvIzlh4/lsJHkuI3lv4XopoHnmoT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tarotLnvvIzlsIblrp7otKjlm57ppojkuojpob7lrqLvvIzph4fnlKjnroDnuqbnmoTl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vvIzlubbmj5DkvpvooaXlhYXljIXvvIzlj5fliLDlub/lpKfpob7lrqLnmoTorqTlkIz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jIHvvIzmiJHku6zlsIbmjIHnu63okL3lrp7ov5nmoLfnmoTnkIblv7XvvIzorqnmgqj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vo7kuL3kuI3lho3mmK/otJ/mi4X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9yYmlzYWxzLTUzNDMuaHRtbCI+aHR0cHM6Ly9kcWNtLm5ldC93ZW5hbi9vcmJpc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1MzQ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4322EF33735621A01617E66E6A91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