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47A6105B6220A4FC5F374EB9A3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7A6105B6220A4FC5F374EB9A3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piO54+gR0RNWk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3MeW5tO+8jOWbveWGheWkp+Wei+mYgO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mbhumYgOmXqOiuvuiuoeW8gOWPkeOAgemTuOmAoOOAgeacuu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FjeOAgeajgOa1i+OAgemUgOWUruWPiuacjeWKoeS6juS4gOS9k+eahOS4k+S4m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OmXqOeUn+S6p+WVhjwvc3Ryb25nPjwvcD48aDI+5ZOB54mM566A5LuLPC9oM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I7nj6Dpm4blm6LogqHku73mnInpmZDlhazlj7jliY3ouqvkuLrliJvlu7rkuo4xOTc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Lic55yB55CD6ZiA5Y6C77yM5piv5LqOMTk5NOW5tDLmnIgyOOaXpee7j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aUueWnlOaJueWHhuW5tuS6jjE5OTTlubQ05pyIMjHml6Xorr7nq4vnmoTogqHku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mooXlt57luILlm73mnInkvIHkuJrmlbTkvZPov5vooYzogqHku73liLbmlL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kuo4yMDAx5bm0MeaciDE45pel5Zyo5LiK5rW3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2j5byP5oyC54mM44CB5LiK5biC5Lqk5piT77yM6K+B5Yi4566A56ew77ya5bm/5Li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K+B5Yi45Luj56CB77yaNjAwMzgy44CC5YWs5Y+46IKh56Wo5bey5a6e546w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YWs5Y+45LiK5biC5ZCO77yM5aeL57uI5Lil5qC85oyJ54Wn44CK5YWs5Y+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K+B5Yi45rOV44CL5ZKM5LiK5biC5YWs5Y+44oCc5rK755CG5YeG5YiZ4oCd56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55qE6KaB5rGC77yM5bu656uL5LqG4oCc5Lqn5p2D5piO5pmw44CB5p2D6LS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B566h55CG56eR5a2m4oCd55qE546w5Luj5LyB5Lia5Yi25bqm77yM5bm25Zy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iK5biC5Yuf6ZuG6LWE6YeR77yM5YGa5aW95bep5Zu644CB5o+Q6auY44C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5qE5ZCM5pe277yM5Z2a5oyB56eR5a2m5Y+R5bGV6KeC77yM6LSv5b274oCc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YGa5LyY5YGa5by65bm/5Lic5piO54+g4oCd55qE57uP6JCl55CG5b+1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+C5LiO5ZCE5Liq6aKG5Z+f55qE5oqV6LWE5bu66K6+77yM5Zyo5pS26LSt5YW8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oqV6LWE57uT5p6E44CCPC9wPjxwPuWFrOWPuOWFiOWQjuWPguS4juaKlei1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ciemYgOmXqOOAgemFv+mFkuOAgeWItuiNr+OAgemTgeefv+OAgemTnOefv+WGt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uieijheOAgeawtOi9ruWPkeeUteiuvuWkh+OAgei0uOaYk+OAgeaIv+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etieihjOS4mu+8jOe7j+i/h+WkmuW5tOeahOi9rOWei++8jOWFrOWPu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7peWunuS4muaKlei1hOWPkeWxleOAgei0uOaYk+S4uuS4u+eahO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kmuW5tOadpe+8jOWFrOWPuOWni+e7iOenieaJv+eos+WBpee7j+iQpeOAge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8uuWMluWGheaOp+OAgeeos+WumuWbnummiOOAgeeBtea0u+i9rOWei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Nrue7n+iuoe+8jOWFrOWPuOS4mue7qeWOhuW5tOWdh+WunueOsOW5s+eos+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S6p+i0qOmHj+S4jeaWreW+l+S7peS8mOWMlu+8jOi0ouWKoeaMh+agh+iJr+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W7uuiuvuS4peagvOaMieeFp+ebuOWFs+inhOWumuWPiuebkeeuoemDqOmXq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6j+i/m+ihjO+8jOavj+W5tOWdh+S4uuiCoeS4nOWunueOsOS6hueos+Wum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utui0oeeMruS6huWkp+mHj+eojuaUtu+8jOW4puWKqOS6huWcsOaWue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wvcD48cD7nm67liY3vvIzlhazlj7jmi6XmnInlhajotYTlrZDlhazlj7g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Lic5ram5ZKM5oi/5Zyw5Lqn5oqV6LWE5pyJ6ZmQ5YWs5Y+477yb5oul5pyJ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eWutu+8muW5v+S4nOaYjuePoOmbhuWbouW5v+W3numYgOmXq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CoeWFrOWPuDblrrbvvJrlub/kuJzlpKfpobbnn7/kuJr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mmI7nj6Dnj43nj6DnuqLphZLkuJrmnInpmZDlhazlj7jjgIHpvpnmsZ/pk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Hlub/kuJzmmI7nj6Dpm4blm6Lmt7HlnLP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kuJzkupHlsbHmsb3ovabmnInpmZDlhazlj7jjgIHlhbTlroHluILlhp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kIjkvZzogZTnpL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bHpnZG16LTgzMjkyLmh0bWwiPmh0dHBzOi8vZHFjbS5uZXQvd2VuYW4vZ2RsemdkbXot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7A6105B6220A4FC5F374EB9A3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