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C9D28D8F51F587C56CCDC38B17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9D28D8F51F587C56CCDC38B17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eR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ljY7kuK3lnLDljLrpooflhb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ouqvov57plIHmnLrmnoTvvIzpm4bmnInmsKfmkI/lh7sv5p2g6ZOD5pONL+eRnOS8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mj5Av6KGX6Iie562J5YGl6Lqr5YaF5a655LqO5LiA5L2T55qE5YGl6Lqr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35aSH5a6M5ZaE55qE5Zmo5qKw6K6+5pa95ZKM5Liw5a+M55qE5YGl6Lqr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e05Yqb5LqO5o+Q5L6b5LiA56uZ5byP5YGl6Lqr5aix5LmQ5LyR6Zey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7hOmHkeaXtuS7o+WBp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sOS4uumDkeW3num7hOmHkeaXtuS7o+enkeaKgOWBpeW6t+S6p+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OTjlubQ15pyIOOaXpeaIkOeri+S7peadpe+8jOS4gOebtOS4k+azqOS6juWF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WdmuaMgeKAnOWBpei6q+aYr+e7iOi6q+eahOWBpeW6t+aVmeiCsuKAne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ahOWBpei6q+eQhuW/te+8jOS7peKAnOW4pumihuS4reWbveWBpei6q+S6p+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vemZheWBpei6q+WTgeeJjOKAneS4uuW3seS7u++8jOS7peKAnOeri+i2s+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S4reWOn+OAgeacjeWKoeWFqOWbveKAneS4uuaImOeVpeebruagh+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pei6q+WTgeeJjOOAguebruWJjeWFrOWPuOaXl+S4i+W3sui/kOiQpeWSjOWw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6l+mdoui+vjcw5aSa5a6277yM5pys552A5LiA56uZ5byP5YGl6Lqr5aix5LmQ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qCH5YeG77yM5q+P5a625bqX6Z2i6YO96YWN5aSH5a6M5ZaE55qE5Zmo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5Liw5a+M55qE5YGl6Lqr6K++56iL77yM5bm25a6e6KGM57uf5LiA566h55CG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65ZCE55WM5Lq65aOr5o+Q5L6b6auY5bCa55qE5Zy65omA44CB5LiT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6L+Q5Yqo6aG555uu5ZKM5Lq65oCn5YyW55qE5pyN5Yqh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qCW5oGv5Zyw44CC55Sx6buE6YeR5pe25Luj5YGl6Lqr5oul5pyJ6Ieq5Li7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y1QT1dFUuezu+WIl+WBpei6q+ivvueoi+OAgeWPiuW8lei/m+eOm+eahOiOjuaLieW9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Bpei6q+aTje+8jOiejeWQiOS6huS4ree+juWBpei6q+eQhuW/te+8jOW3su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8muWRmOeahOiupOWPr+OAgjwvcD48cD4yMDEy5bm0N+aciOm7hOmHkeaXtuS7o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WcsOS6p+WVhuaBkuWkp+WcsOS6p+ays+WNl+WFrOWPuOetvue9suS6h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kuWkp+e7v+a0sui/kOWKqOS4reW/g+WQiOS9nOWNj+iuru+8jOW5tuWwseatpO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eahOW6j+W5leOAguaIquiHs+ebruWJje+8jOWPjOaWueW3suWIneat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uiemYs+aBkuWkp+OAgeaWsOS5oeaBkuWkp+OAgemDkeW3numHkeeip+WkqeS4i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aYjuePoOOAgeiuuOaYjOaBkuWkp+OAgeiInumSouaBkuWkp+OAgeS/oemYs+aB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r+ays+aBkuWkp+etieWBpei6q+S8muaJgOWPiui/kOWKqOS4reW/g+mZhue7reS6p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S7o+aKleWFpei/kOiQpe+8jOWFtuS4rei/kOWKqOS4reW/g+mhueebr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i/kOWKqOWcuuaJgO+8jOWNleS9k+W7uuetkemdouenr+i+vjHkuIc15Y2D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OF5L+u6LGq5Y2O57K+6Ie077yM5L2T6IKy5YGl6Lqr6K6+5pa9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7K+576O57O75YiX6L+Y5pyJ5LiO5a6H6YCa5oi/5Zyw5Lqn5ZCI5L2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u/6YO95Z+O5bqX44CB5rSb6Ziz5aGe57qz5pil5aSp5bqX44CB5LiO5Lqa5pa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yA5bCB5qmE5qaE5Z+O5bqX44CB6YOR5bee5qmE5qaE5Z+O5bqX44CB6YOR5be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X562J5YWx6L+RNDXkuKrnm7TokKXpobnnm67lkozlkIjkvZzpobnnm67kuZ/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kuK3vvIE8L3A+PHA+MjAxM+W5tDfmnIg45Y+377yM6buE6YeR5pe25Luj5YGl6L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r5YWw6aG/5YWs5Y+456Gu56uL5oiY55Wl5ZCI5L2c5YWz57O777yM5ouJ6LWr5YW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o56S65bCG5Li66buE6YeR5pe25Luj5o+Q5L6b6YeR6J6N6J6N6LWE56ef6L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v5oyB6buE6YeR5pe25Luj6auY6YCf5YGl5bq35Y+R5bGV77yM5bCG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Q5Yqf5o6o5ZCR5pu05bm/6ZiU55qE5Y+R5bGV56m66Ze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nNkLTM3Njg5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c2QtMzc2O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9D28D8F51F587C56CCDC38B17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