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7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7B29DE3971AA91EA1985C4BE2E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7B29DE3971AA91EA1985C4BE2E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f5biFTGVhZG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xlYWRlcueUteWZqOaYr+a1t+WwlOmbhuWbouWcqOS6kuiBlOe9ke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ImOeVpeW4g+WxgOeahOW5tOi9u+WMluWTgeeJjO+8jOaXl+S4i+S6p+WTgea2teeb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OAgea0l+iho+acuuOAgeepuuiwg+OAgeeDreawtOWZqOOAgeWOqOeUteOAgeWGt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UteetieWTgeexuzwvc3Ryb25nPjwvcD48aDI+5ZOB54mM566A5LuLPC9oMj48cD5M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lLXlmajmmK/mtbflsJTpm4blm6LlnKjkupLogZTnvZHog4zmma/kuIvvvIzmiJjnl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lubTovbvljJblk4HniYzjgILlrprkvY3kuo7igJzovbvml7blsJrlrrbnlLXlvID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vvIzlubbmj5Dlh7rigJzovbvml7blsJog5oKg55Sf5rS74oCd55qE5ZOB54mM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5So5oi35omT6YCg5LiA56eN5pe25bCa44CB566A57qm44CB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5Sf5rS75pa55byP44CCPC9wPjxwPkxlYWRlcuaXl+S4i+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euseOAgea0l+iho+acuuOAgeepuuiwg+OAgeeDreawtOWZqOOAgeWOqOeUteOAgeW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9qeeUteetieS4g+Wkp+WTgeexu++8jOWdh+eUseWFqOeQg+mhtuWwluW3peeoi+W4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iuvuiuoeaJk+mAoO+8jOeOsOW3suaLpeacieS4iuWNg+S4h+W/oOWunueUqOaIt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hjOS4muWGhTMw5L2Z6aG55aSn5aW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c2xlYWRlci04NjcyMzAuaHRtbCI+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YWRlci04Njcy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7B29DE3971AA91EA1985C4BE2E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