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934011E950C94449E7247D8C29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34011E950C94449E7247D8C29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m+6LSnUGNkU3RvcmV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m73mmKXlpKnnmb7otKfpm4blm6LmnInpmZDlhazlj7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ljprnmoTlm73pmYXotYTmnKzog4zmma/vvIzku6Xlj4rnu4/okKXlm73pmYXmg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kuLDlr4znu4/pqozvvIznjrDlt7Llj5HlsZXmiJDkuLrkuK3lm73nmb7otKf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kvbzkvbzogIXjgILlnKjlt6jlpKfkuJTpo57pgJ/lj5HlsZXnmoT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vvIzkuK3lm73mmKXlpKnnmb7otKfku6XkuK3lm73looPlhoXnmoTpq5jmlLblha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qTkuLrnhKbngrnvvIzlnKjljJfkuqzjgIHmsojpmLPjgIHplb/mmKXjgIHotLX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m5jmsLTjgIHpnZLlspvjgIHlpKrljp/jgIHopb/lronjgIHljqbpl6jjgIHpgbXku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nq4votbfnmb7otKfov57plIHnvZHnu5zjgII8L3A+PHA+5LiN5Lu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l5aSp55m+6LSn5pu05Zyo5oyB57ut5LiN5pat5Zyw5oqi5rup5Lit5Zu9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q+P5LiA5qyh5ouT5bGV5Li+5Yqo55qG5aSH5Y+X5Lia55WM556p55uu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Lit5Zu95pil5aSp55m+6LSn5bCG5LyX5aSa5Zu96ZmF5oCn5ZOB54m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+O5biC77yM5a6D55qE5qCH5b+X5oCn4oCcZmxldXItZGUtbHlz77yI5rOV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5bC+6Iqx77yJ4oCdbG9nb+WvueS6juW9k+WcsOmrmOWxgua2iOi0ueiAheiAjOio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tieWQjOS6juKAnOi0reeJqeS9k+mqjOKAneeahOS7o+WQjeiv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RiaHBjZHMtNzk2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dGJocGNkcy03OTY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934011E950C94449E7247D8C29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