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36ECA25E235D7FC9C83B4F4F6C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36ECA25E235D7FC9C83B4F4F6C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76OU2luZ0Jl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yj576O5a6e5Lia6IKh5Lu95pyJ6ZmQ5YWs5Y+45Yib56uL5LqOMTk4N+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orr7nq4vmrKPmr5TotLjmmJPvvIjkuIrmtbfvvInmnInpmZDlhazlj7jvvIz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rabkuaDkuabmoYzmpIXljoLlrrbjgILokaPkuovplb/olKHlkK/nqIvlhYjnl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ajkvZPlkIzku4HvvIzkuIDmraXkuIDohJrljbDvvIznp4nmjIHnnYDjgIznoJTlj5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nZrmjIHlk4HotKjvvIzlhbHkuqvojaPoqonjgI3nmoTnu4/okKXnkIblv7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qrlipvkuo7kuqflk4HmoLflvI/nmoTliJvmlrDjgIHkuqfog73nmoTmianlhYX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j5DljYfjgII8L3A+PHA+5Zyo5Y+R5bGV6L+H56iL5Lit77yM5qyj576O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ZOB56CU5Y+R5Lit5b+D77yM56ev5p6B5Z+56IKy5LyY56eA55qE6K6+6K6h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Q55So5YWI6L+b5LmL6L2v56Gs5L2T6K6+5aSH77yM5L2/5Lqn5ZOB5pu0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oCn5YyW5Y+K5aSa5Yqf6IO95YyW77yM6L+b6ICM5o+Q6auY5Lqn5ZOB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35YC844CCPC9wPjxwPuS4uuaPkOWNh+S6p+WTgSDnqLPlrprmgKfvvIzmj5Dkvp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DkvbPnmoTlk4HotKjmnI3liqHjgILlhazlj7jplIDllK7kuqflk4Hku6X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LrkuK3lv4PvvIzlubbmiJDnq4vlhL/nq6XlrrblhbfkuovkuJrpg6j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lbDkvY3ljJbotovlir/mva7mtYHvvIzljbPmipXlhaXmtrLmmbbnlLXop4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mnrbkuYvorr7orqHnoJTlj5HvvIzoh6rliJvmlrDlk4HjgIHov73msYL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lrp7nlKjlpJbvvIzmm7Tms6jph43kuqflk4HoibrmnK/nvo7mhJ/vvJvlubbokL3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m73pmYXljJbjgIHkuJrliqHlpJrlhYPljJbnmoTlsZXnrZbnlaXvvIzku6XmnJ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ovkuJrkvZPog73otYTmupDlhbHnlKjvvIznrZbnlaXmlbTlkIjvvIzliJvpgK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vkuJrpm4blm6LnmoTmnIDpq5jnu6nml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c2luZ2JlLTU5MjI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c2luZ2JlLTU5MjI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36ECA25E235D7FC9C83B4F4F6C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